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ĐỀ CƯƠNG HỌC PHẦN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LỊCH SỬ - VĂN HÓA HOA KỲ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  <w:t>History and Culture of United States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Giảng viên: </w:t>
        <w:tab/>
      </w:r>
      <w:r>
        <w:rPr>
          <w:rFonts w:cs="Calibri" w:ascii="Calibri" w:hAnsi="Calibri"/>
          <w:sz w:val="24"/>
          <w:szCs w:val="24"/>
        </w:rPr>
        <w:t>ThS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guyễn Văn Đáp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Số tín chỉ: </w:t>
        <w:tab/>
        <w:tab/>
      </w:r>
      <w:r>
        <w:rPr>
          <w:rFonts w:cs="Calibri" w:ascii="Calibri" w:hAnsi="Calibri"/>
          <w:sz w:val="24"/>
          <w:szCs w:val="24"/>
        </w:rPr>
        <w:t>2 tín chỉ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Mục tiêu của học phần:</w:t>
      </w:r>
      <w:r>
        <w:rPr>
          <w:rFonts w:cs="Calibri" w:ascii="Calibri" w:hAnsi="Calibri"/>
          <w:color w:val="244061"/>
          <w:sz w:val="24"/>
          <w:szCs w:val="24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Học phần cung cấp những kiến thức cơ bản về lịch sử và văn hóa Hoa Kỳ để</w:t>
      </w:r>
      <w:r>
        <w:rPr>
          <w:rFonts w:cs="Calibri" w:ascii="Calibri" w:hAnsi="Calibri"/>
          <w:color w:val="2440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h viên có thể vận dụng vào nghiên cứu, xử lý các vấn đề liên quan đến Hoa Kỳ nói riêng, cũng như quan hệ quốc tế nói chung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Nội dung chi tiết:</w:t>
      </w:r>
    </w:p>
    <w:p>
      <w:pPr>
        <w:pStyle w:val="Normal"/>
        <w:spacing w:lineRule="auto" w:line="276" w:before="60" w:after="0"/>
        <w:ind w:firstLine="36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1: Nước Mỹ thời kì thuộc địa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1. Khái quát về châu Mỹ trước khi người châu Âu đến 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2. Sự hình thành và phát triển của các thuộc địa Anh ở Bắc Mỹ 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2: Cuộc Chiến tranh Cách mạng (1775- 1783) và sự thành lập nước Mỹ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Nguyên nhân Chiến tranh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Diễn biến Chiến tranh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 Sự ra đời của Hợp chúng quốc Mỹ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3: Nước Mỹ thế kỉ 19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Mở rộng lãnh thổ về phía Tây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Cuộc Nội chiến Mỹ (1861- 1865)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Sự xuất hiện của nước Mỹ hiện đại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4: Nước Mỹ nửa đầu thế kỉ 20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Nước Mỹ đầu thế kỉ 20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Nước Mỹ và Chiến tranh Thế giới thứ hai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5: Nước Mỹ từ sau năm 1945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1. Nước Mỹ thời kì Chiến tranh Lạnh 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 Cuộc chiến tranh xâm lược Việt Nam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 Các vấn đề xã hội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. Các vấn đề kinh tế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6: Nước Mỹ sau thời kì Chiến tranh Lạnh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.1. Nước Mỹ trong trật tự thế giới mới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.2. Cuộc chiến chống khủng bố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7: Sự đa dạng của văn hóa Mỹ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7.1. Các vùng văn hóa Mỹ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7.2. Các cộng đồng văn hóa Mỹ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8: Các khía cạnh của văn hóa Mỹ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.1. Ngôn ngữ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.2. Văn học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.3. Nghệ thuật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.4. Khoa học và Công nghệ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.5. Giáo dục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.6. Thể thao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9: Các giá trị văn hóa Mỹ chủ chốt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1. Chủ nghĩa cá nhân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2. Sự tự lập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3. Tự do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4. Bình đẳng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5. Công bằng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6. Chủ nghĩa vật chất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7. Tiến bộ và Thay đổi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8. Sự cạnh tranh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9. Tính hiệu quả</w:t>
      </w:r>
    </w:p>
    <w:p>
      <w:pPr>
        <w:pStyle w:val="Normal"/>
        <w:spacing w:lineRule="auto" w:line="276"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10. Thành tựu</w:t>
        <w:br/>
        <w:tab/>
        <w:t>9.11. Chăm chỉ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10: Vị thế của văn hóa Mỹ trên thế giới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.1. Sự lan tỏa của văn hóa Mỹ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.2. Phản ứng với “Mỹ hóa”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.-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/>
      </w:pPr>
      <w:r>
        <w:rPr/>
      </w:r>
    </w:p>
    <w:p>
      <w:pPr>
        <w:pStyle w:val="Normal"/>
        <w:spacing w:lineRule="auto" w:line="276" w:before="60" w:after="0"/>
        <w:jc w:val="center"/>
        <w:rPr/>
      </w:pPr>
      <w:r>
        <w:rPr/>
      </w:r>
    </w:p>
    <w:p>
      <w:pPr>
        <w:pStyle w:val="Normal"/>
        <w:spacing w:lineRule="auto" w:line="276" w:before="60" w:after="0"/>
        <w:jc w:val="center"/>
        <w:rPr/>
      </w:pPr>
      <w:r>
        <w:rPr/>
      </w:r>
    </w:p>
    <w:p>
      <w:pPr>
        <w:pStyle w:val="Normal"/>
        <w:spacing w:lineRule="auto" w:line="276" w:before="60" w:after="0"/>
        <w:jc w:val="center"/>
        <w:rPr/>
      </w:pPr>
      <w:r>
        <w:rPr/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[Khoa Quốc tế học]</w:t>
    </w:r>
    <w:r>
      <w:rPr/>
      <w:tab/>
      <w:tab/>
    </w:r>
    <w:r>
      <w:rPr/>
      <w:drawing>
        <wp:inline distT="0" distB="0" distL="0" distR="0">
          <wp:extent cx="292735" cy="292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2:00Z</dcterms:created>
  <dc:creator>A</dc:creator>
  <dc:description/>
  <dc:language>en-US</dc:language>
  <cp:lastModifiedBy>Admin</cp:lastModifiedBy>
  <dcterms:modified xsi:type="dcterms:W3CDTF">2019-02-27T06:12:00Z</dcterms:modified>
  <cp:revision>2</cp:revision>
  <dc:subject/>
  <dc:title/>
</cp:coreProperties>
</file>