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THỂ CHẾ CHÍNH TRỊ THẾ GIỚI</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WORLD POLITCIAL INSTITUTIONS</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TS.</w:t>
      </w:r>
      <w:r>
        <w:rPr>
          <w:rFonts w:cs="Calibri" w:ascii="Calibri" w:hAnsi="Calibri"/>
          <w:b/>
          <w:sz w:val="24"/>
          <w:szCs w:val="24"/>
        </w:rPr>
        <w:t xml:space="preserve"> </w:t>
      </w:r>
      <w:r>
        <w:rPr>
          <w:rFonts w:cs="Calibri" w:ascii="Calibri" w:hAnsi="Calibri"/>
          <w:sz w:val="24"/>
          <w:szCs w:val="24"/>
        </w:rPr>
        <w:t>Trần Điệp Thành</w:t>
      </w:r>
      <w:r>
        <w:rPr>
          <w:rFonts w:cs="Calibri" w:ascii="Calibri" w:hAnsi="Calibri"/>
          <w:b/>
          <w:sz w:val="24"/>
          <w:szCs w:val="24"/>
        </w:rPr>
        <w:t xml:space="preserve"> </w:t>
      </w:r>
      <w:r>
        <w:rPr>
          <w:rFonts w:cs="Calibri" w:ascii="Calibri" w:hAnsi="Calibri"/>
          <w:sz w:val="24"/>
          <w:szCs w:val="24"/>
        </w:rPr>
        <w:t>&amp; TS. Ngô Tuấn Thắng</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3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rPr>
        <w:t>Học phần cung cấp những kiến thức cơ bản về thể chế chính trị thế giới, các yếu tố cấu thành của thể chế chính trị thế giới; cơ cấu tổ chức, chức năng, nhiệm vụ, hoạt động của các yếu tố này trên lý thuyết và trong thực tiễn để sinh viên có thể vận dụng vào nghiên cứu, so sánh những thể chế chính trị của từng quốc gia, nhóm các quốc gia và khu vực; giúp sinh viên có thể phân tích và dự đoán xu hướng vận động và phát triển của thể chế chính trị thế giới đương đại nói chung và của Việt Nam.</w:t>
      </w:r>
    </w:p>
    <w:p>
      <w:pPr>
        <w:pStyle w:val="Normal"/>
        <w:spacing w:lineRule="auto" w:line="276" w:before="60" w:after="0"/>
        <w:jc w:val="center"/>
        <w:rPr>
          <w:rFonts w:ascii="Calibri" w:hAnsi="Calibri" w:cs="Calibri"/>
          <w:color w:val="244061"/>
          <w:sz w:val="16"/>
          <w:szCs w:val="16"/>
        </w:rPr>
      </w:pPr>
      <w:r>
        <w:rPr>
          <w:rFonts w:cs="Calibri" w:ascii="Calibri" w:hAnsi="Calibri"/>
          <w:color w:val="244061"/>
          <w:sz w:val="16"/>
          <w:szCs w:val="16"/>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720"/>
        <w:jc w:val="both"/>
        <w:rPr/>
      </w:pPr>
      <w:r>
        <w:rPr>
          <w:rFonts w:cs="Calibri" w:ascii="Calibri" w:hAnsi="Calibri"/>
          <w:b/>
          <w:i/>
          <w:color w:val="4F6228"/>
          <w:sz w:val="24"/>
          <w:szCs w:val="24"/>
        </w:rPr>
        <w:t>Bài 1: Bài Mở đầu</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1. Một số khái niệm cơ bản về thể chế chính trị thế giới</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2. Các yếu tố quan trọng cấu thành của thể chế chính trị thế giới</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3. Vị trí và vai trò của thể chế chính trị thế giới đối với sự ổn định và phát triển của chính trị khu vực và toàn cầu</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2: Phân loại các hình thức thể chế chính trị thế giới</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2.1. Phân loại thể chế chính trị theo cách truyền thống và hiện đại </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2. Các loại hình thể chế chính trị dân chủ</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3. Các hình thức thể chế chính trị theo cách thức tổ chức và hoạt động</w:t>
      </w:r>
    </w:p>
    <w:p>
      <w:pPr>
        <w:pStyle w:val="Normal"/>
        <w:spacing w:lineRule="auto" w:line="276" w:before="60" w:after="0"/>
        <w:ind w:left="720" w:hanging="0"/>
        <w:jc w:val="both"/>
        <w:rPr>
          <w:rFonts w:ascii="Calibri" w:hAnsi="Calibri" w:cs="Calibri"/>
          <w:b/>
          <w:b/>
          <w:i/>
          <w:i/>
          <w:color w:val="4F6228"/>
          <w:sz w:val="24"/>
          <w:szCs w:val="24"/>
        </w:rPr>
      </w:pPr>
      <w:r>
        <w:rPr>
          <w:rFonts w:cs="Calibri" w:ascii="Calibri" w:hAnsi="Calibri"/>
          <w:b/>
          <w:i/>
          <w:color w:val="4F6228"/>
          <w:sz w:val="24"/>
          <w:szCs w:val="24"/>
        </w:rPr>
        <w:t xml:space="preserve">Bài 3: Hiến pháp – một văn bản pháp lý quan trọng của thể chế chính trị </w:t>
      </w:r>
    </w:p>
    <w:p>
      <w:pPr>
        <w:pStyle w:val="Normal"/>
        <w:spacing w:lineRule="auto" w:line="276" w:before="60" w:after="0"/>
        <w:ind w:left="720" w:firstLine="720"/>
        <w:jc w:val="both"/>
        <w:rPr/>
      </w:pPr>
      <w:r>
        <w:rPr>
          <w:rFonts w:cs="Calibri" w:ascii="Calibri" w:hAnsi="Calibri"/>
          <w:sz w:val="24"/>
          <w:szCs w:val="24"/>
        </w:rPr>
        <w:t xml:space="preserve">3.1. Khái niệm, nguồn gốc ra đời và phát triển của hiến pháp </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2. Phân loại hiến pháp</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3. Vai trò của hiến pháp đối với sự tồn tại và phát triển của thế chế chính trị</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 xml:space="preserve">Bài 4: Nghị viện – Chủ thể lập pháp của thể chế chính trị thế giới </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1. Khái niệm, nguồn gốc ra đời và phát triển của nghị viện</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2. Cơ cấu tổ chức và hoạt động của nghị viện</w:t>
      </w:r>
    </w:p>
    <w:p>
      <w:pPr>
        <w:pStyle w:val="Normal"/>
        <w:spacing w:lineRule="auto" w:line="276" w:before="60" w:after="0"/>
        <w:ind w:left="720" w:firstLine="720"/>
        <w:jc w:val="both"/>
        <w:rPr/>
      </w:pPr>
      <w:r>
        <w:rPr>
          <w:rFonts w:cs="Calibri" w:ascii="Calibri" w:hAnsi="Calibri"/>
          <w:sz w:val="24"/>
          <w:szCs w:val="24"/>
        </w:rPr>
        <w:t>4.3. Chức năng và quyền hạn của nghị viện</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4. Khái quát về đặc điểm cơ bản của nghị viện các nước trên thế giới</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5: Chính phủ - Chủ thể hành pháp của thể chế chính trị thế giới</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1. Khái niệm, nguồn gốc ra đời và phát triển của chính phủ</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2. Cơ cấu tổ chức và hoạt động của chính phủ</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3. Chức năng và quyền hạn của chính phủ</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4. Mối quan hệ của chính phủ với nghị viện và nguyên thủ quốc gia</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6: Tòa án – Chủ thể tư pháp của thể chế chính trị thế giới</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6.1. Khái niệm, nguồn gốc ra đời và phát triển của tòa án</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6.2. Cơ cấu tổ chức và hoạt động của tòa án</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6.3. Chức năng và quyền hạn của tòa án</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6.4. Mối quan hệ của tòa án với nghị viện và chính phủ</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7: Đảng chính trị và nhóm lợi ích</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7.1. Khái niệm, nguồn gốc ra đời và phát triển của đảng chính trị và nhóm lợi ích</w:t>
      </w:r>
    </w:p>
    <w:p>
      <w:pPr>
        <w:pStyle w:val="Normal"/>
        <w:spacing w:lineRule="auto" w:line="276" w:before="60" w:after="0"/>
        <w:jc w:val="both"/>
        <w:rPr/>
      </w:pPr>
      <w:r>
        <w:rPr>
          <w:rFonts w:cs="Calibri" w:ascii="Calibri" w:hAnsi="Calibri"/>
          <w:sz w:val="24"/>
          <w:szCs w:val="24"/>
        </w:rPr>
        <w:tab/>
        <w:tab/>
        <w:t xml:space="preserve">7.2. Phân loại đảng chính trị và nhóm lợi ích </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7.3. Cơ cấu tổ chức và hoạt động của đảng chính trị và nhóm lợi ích</w:t>
      </w:r>
    </w:p>
    <w:p>
      <w:pPr>
        <w:pStyle w:val="Normal"/>
        <w:spacing w:lineRule="auto" w:line="276" w:before="60" w:after="0"/>
        <w:ind w:left="720" w:hanging="0"/>
        <w:jc w:val="both"/>
        <w:rPr>
          <w:rFonts w:ascii="Calibri" w:hAnsi="Calibri" w:cs="Calibri"/>
          <w:sz w:val="24"/>
          <w:szCs w:val="24"/>
        </w:rPr>
      </w:pPr>
      <w:r>
        <w:rPr>
          <w:rFonts w:cs="Calibri" w:ascii="Calibri" w:hAnsi="Calibri"/>
          <w:sz w:val="24"/>
          <w:szCs w:val="24"/>
        </w:rPr>
        <w:tab/>
        <w:t>7.4 Vị trí và vai trò của đảng chính trị và nhóm lợi ích trong thể chế chính trị thế giới</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8: Bầu cử và pháp luật về bầu cử</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 xml:space="preserve">8.1. Khái niệm và phân loại các hình thức bầu cử </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 xml:space="preserve">8.2. Cách tính kết quả bầu cử </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8.3. Vai trò của bầu cử đối với thể chế chính trị thế giới</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8.4. So sánh luật bầu cử của một số thể chế chính trị điển hình</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9: Thể chế chính trị quốc tế và khu vực</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9.1. Khái niệm và những đặc điểm cơ bản </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 xml:space="preserve">9.2. Quá trình hình thành và phát triển </w:t>
      </w:r>
    </w:p>
    <w:p>
      <w:pPr>
        <w:pStyle w:val="Normal"/>
        <w:spacing w:lineRule="auto" w:line="276" w:before="60" w:after="0"/>
        <w:ind w:left="720" w:hanging="0"/>
        <w:jc w:val="both"/>
        <w:rPr>
          <w:rFonts w:ascii="Calibri" w:hAnsi="Calibri" w:cs="Calibri"/>
          <w:sz w:val="24"/>
          <w:szCs w:val="24"/>
        </w:rPr>
      </w:pPr>
      <w:r>
        <w:rPr>
          <w:rFonts w:cs="Calibri" w:ascii="Calibri" w:hAnsi="Calibri"/>
          <w:sz w:val="24"/>
          <w:szCs w:val="24"/>
        </w:rPr>
        <w:tab/>
        <w:t>9.3. Một số thể chế chính trị quốc tế và khu vực điển hình: Liên hợp quốc, Liên minh châu Âu và Hiệp hội các quốc gia Đông Nam Á</w:t>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p>
      <w:pPr>
        <w:pStyle w:val="Normal"/>
        <w:spacing w:lineRule="auto" w:line="276" w:before="60" w:after="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41:00Z</dcterms:created>
  <dc:creator>A</dc:creator>
  <dc:description/>
  <dc:language>en-US</dc:language>
  <cp:lastModifiedBy>MacBook</cp:lastModifiedBy>
  <dcterms:modified xsi:type="dcterms:W3CDTF">2019-03-02T16:41:00Z</dcterms:modified>
  <cp:revision>2</cp:revision>
  <dc:subject/>
  <dc:title/>
</cp:coreProperties>
</file>