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lang w:val="de-DE"/>
        </w:rPr>
      </w:pPr>
      <w:r>
        <w:rPr>
          <w:rFonts w:cs="Times New Roman" w:ascii="Times New Roman" w:hAnsi="Times New Roman"/>
          <w:b/>
          <w:lang w:val="de-DE"/>
        </w:rPr>
        <w:t>Tra thêm danh sách luận văn của Học viên Ngoại giao theo địa chỉ:</w:t>
      </w:r>
    </w:p>
    <w:p>
      <w:pPr>
        <w:pStyle w:val="Heading1"/>
        <w:spacing w:lineRule="auto" w:line="360"/>
        <w:jc w:val="center"/>
        <w:rPr>
          <w:rFonts w:ascii="Times New Roman" w:hAnsi="Times New Roman" w:cs="Times New Roman"/>
          <w:lang w:val="de-DE"/>
        </w:rPr>
      </w:pPr>
      <w:hyperlink r:id="rId2">
        <w:r>
          <w:rPr>
            <w:rStyle w:val="InternetLink"/>
            <w:rFonts w:cs="Times New Roman" w:ascii="Times New Roman" w:hAnsi="Times New Roman"/>
            <w:lang w:val="de-DE"/>
          </w:rPr>
          <w:t>http://www.dav.edu.vn/nr100415151503/nr100415151628/nr100420100234/ns091225151929</w:t>
        </w:r>
      </w:hyperlink>
    </w:p>
    <w:p>
      <w:pPr>
        <w:pStyle w:val="Normal"/>
        <w:rPr>
          <w:rFonts w:ascii="Times New Roman" w:hAnsi="Times New Roman" w:cs="Times New Roman"/>
          <w:lang w:val="de-DE"/>
        </w:rPr>
      </w:pPr>
      <w:r>
        <w:rPr>
          <w:rFonts w:cs="Times New Roman" w:ascii="Times New Roman" w:hAnsi="Times New Roman"/>
          <w:lang w:val="de-DE"/>
        </w:rPr>
      </w: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ĐỀ TÀI LUẬN VĂN TỐT NGHIỆP</w:t>
      </w:r>
    </w:p>
    <w:p>
      <w:pPr>
        <w:pStyle w:val="Heading3"/>
        <w:spacing w:lineRule="auto" w:line="360"/>
        <w:jc w:val="center"/>
        <w:rPr/>
      </w:pPr>
      <w:r>
        <w:rPr>
          <w:rFonts w:cs="Times New Roman" w:ascii="Times New Roman" w:hAnsi="Times New Roman"/>
          <w:bCs w:val="false"/>
          <w:i w:val="false"/>
          <w:iCs w:val="false"/>
          <w:sz w:val="30"/>
          <w:lang w:val="de-DE"/>
        </w:rPr>
        <w:t>LỚP CAO HỌC QUAN HỆ QUỐC TẾ KHÓA 1</w:t>
      </w:r>
      <w:r>
        <w:rPr/>
        <w:t xml:space="preserve"> (2004-2007)</w:t>
      </w:r>
    </w:p>
    <w:tbl>
      <w:tblPr>
        <w:tblW w:w="14760" w:type="dxa"/>
        <w:jc w:val="left"/>
        <w:tblInd w:w="-725" w:type="dxa"/>
        <w:tblLayout w:type="fixed"/>
        <w:tblCellMar>
          <w:top w:w="0" w:type="dxa"/>
          <w:left w:w="108" w:type="dxa"/>
          <w:bottom w:w="0" w:type="dxa"/>
          <w:right w:w="108" w:type="dxa"/>
        </w:tblCellMar>
      </w:tblPr>
      <w:tblGrid>
        <w:gridCol w:w="578"/>
        <w:gridCol w:w="2836"/>
        <w:gridCol w:w="8466"/>
        <w:gridCol w:w="2880"/>
      </w:tblGrid>
      <w:tr>
        <w:trPr>
          <w:trHeight w:val="366" w:hRule="atLeast"/>
        </w:trPr>
        <w:tc>
          <w:tcPr>
            <w:tcW w:w="578" w:type="dxa"/>
            <w:tcBorders>
              <w:top w:val="single" w:sz="4" w:space="0" w:color="000000"/>
              <w:left w:val="single" w:sz="4" w:space="0" w:color="000000"/>
              <w:bottom w:val="single" w:sz="4" w:space="0" w:color="000000"/>
              <w:right w:val="single" w:sz="4" w:space="0" w:color="000000"/>
            </w:tcBorders>
            <w:shd w:fill="CC99FF" w:val="clear"/>
          </w:tcPr>
          <w:p>
            <w:pPr>
              <w:pStyle w:val="Heading4"/>
              <w:spacing w:lineRule="auto" w:line="360"/>
              <w:jc w:val="left"/>
              <w:rPr>
                <w:rFonts w:ascii="Times New Roman" w:hAnsi="Times New Roman" w:cs="Times New Roman"/>
                <w:b/>
                <w:b/>
                <w:bCs/>
                <w:sz w:val="24"/>
              </w:rPr>
            </w:pPr>
            <w:r>
              <w:rPr>
                <w:rFonts w:cs="Times New Roman" w:ascii="Times New Roman" w:hAnsi="Times New Roman"/>
                <w:b/>
                <w:bCs/>
                <w:sz w:val="24"/>
              </w:rPr>
              <w:t>TT</w:t>
            </w:r>
          </w:p>
        </w:tc>
        <w:tc>
          <w:tcPr>
            <w:tcW w:w="283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8466" w:type="dxa"/>
            <w:tcBorders>
              <w:top w:val="single" w:sz="4" w:space="0" w:color="000000"/>
              <w:left w:val="single" w:sz="4" w:space="0" w:color="000000"/>
              <w:bottom w:val="single" w:sz="4" w:space="0" w:color="000000"/>
              <w:right w:val="single" w:sz="4" w:space="0" w:color="000000"/>
            </w:tcBorders>
            <w:shd w:fill="CC99FF" w:val="clear"/>
          </w:tcPr>
          <w:p>
            <w:pPr>
              <w:pStyle w:val="Heading6"/>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ÊN ĐỀ TÀI</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VHD</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sz w:val="24"/>
              </w:rPr>
            </w:pPr>
            <w:r>
              <w:rPr>
                <w:rFonts w:cs="Times New Roman" w:ascii="Times New Roman" w:hAnsi="Times New Roman"/>
                <w:sz w:val="24"/>
              </w:rPr>
              <w:t>Nguyễn Hải Vân Anh</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hính sách đối ngoại của Nga dưới thời Tổng thống Put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 Phạm Quang Minh</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Sĩ  Ánh</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hính sách hội nhập quốc tế của Việt Nam trong giai đoạn từ 1995 đế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 Vũ Dương Ninh</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à Hải Bình</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Sự mở rộng của NATO nhìn từ góc độ địa chính tr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KH. Lương Văn Kế</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Quốc Bình</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Times New Roman" w:hAnsi="Times New Roman" w:cs="Times New Roman"/>
                <w:b w:val="false"/>
                <w:b w:val="false"/>
                <w:bCs w:val="false"/>
                <w:iCs/>
              </w:rPr>
            </w:pPr>
            <w:r>
              <w:rPr>
                <w:rFonts w:cs="Times New Roman" w:ascii="Times New Roman" w:hAnsi="Times New Roman"/>
                <w:b w:val="false"/>
                <w:bCs w:val="false"/>
                <w:iCs/>
              </w:rPr>
              <w:t>Thời báo kinh tế Việt Nam và công cuộc hội nhập quốc tế ở nước 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Lê Thanh Bình</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Phạm Thị Hương Gia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ông ước Berne và việc thực hiện trong lĩnh vực xuất bản ở Việt N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KH. Lương Văn Kế</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Lan Hươ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hính sách đối ngoại của Hoa Kỳ sau 11 tháng 9: nhìn từ góc độ văn ho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Nguyễn Thiết Sơn</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ặng Hoàng Hà</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uộc đấu tranh chống khủng bố ở Đông Nam Á sau chiến tranh lạ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 Vũ Dương Ninh</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àng Hồng Hạnh</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an hệ ASEAN – Nhật Bản từ năm 1997 đến nay: Thực trạng và triển vọ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u Mỹ</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Hữu Hoà</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an hệ chính trị và an ninh Nga – Mỹ sau chiến tranh lạnh (1991 – 2005)</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Nguyễn Quốc Hùng</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Duy Huệ</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Vấn đề ly khai dân tộc ở một số nước Đông Nam Á sau chiến tranh lạn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ặng Xuân Kháng</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húc Diệu Huyề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Vấn đề đói nghèo trong quan hệ quốc tế hiệ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Khắc Nam</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ùi Thị Thu La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an hệ ASEAN – Trung Quốc từ 1997 đến nay: Tình hình và triển vọ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u Mỹ</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ùi Thanh Lo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Quan hệ thương mại Việt Nam – Hoa Kỳ từ 1995 đế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ỗ Sơn Hải</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Hữu Ngọc</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ợp tác quốc tế của Việt Nam trong đấu tranh phòng chống tội phạm xuyên quốc g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S. Lê Thế Quế </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àng Hữu Thám</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hính sách của Australia đối với ASEAN từ 1996 đế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Vũ Tuyết Loan</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Trung Thô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Viện trợ phát triển chính thức đối với Việt Nam từ 1993 đế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Bùi Huy Khoát</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àng Thắ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á trình điều chỉnh chính sách đối ngoại của Việt Nam giai đoạn 1986 – 1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Hoàng Giáp</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ạm Đình Thắ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ợp tác văn hoá giữa Việt Nam – ASEAN từ 1995 đế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ô Văn Doanh</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Thị Thu</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Khu vực mậu dịch tự do châu Mỹ – tiến trình hình thành và triển vọ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Nguyễn Thiết Sơn</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u Thuỷ</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Sự điều chỉnh chính sách của Mỹ đối với Đông Nam Á nửa thập niên đầu thế kỷ XX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ần Khánh</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Thu Thuỷ</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Đặc trưng ngoại giao văn hoá Mỹ (từ 1945 đến n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Thế Quế</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ũ Thuỵ Tra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Chính sách đối ngoại của Liên Bang Nga đối với khu vực Đông Á (giai đoạn từ 1991 đến na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 Phạm Quang Minh</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ồ Minh Tra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ội nhập quốc tế của Việt Nam trong lĩnh vực tiêu chuẩn ho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Khắc Nam</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ó Thị Huyền Tra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Vấn đề hạt nhân trên bán đảo Triều T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anh Hiền</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Thị Minh Tra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Viện trợ phát triển chính thức của Nhật Bản cho các nước Đông Nam Á từ sau chiến tranh lạnh đến na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Vũ Văn Hà</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5840" w:h="12240"/>
          <w:pgMar w:left="1440" w:right="1440" w:gutter="0" w:header="0" w:top="1079" w:footer="424" w:bottom="719"/>
          <w:pgNumType w:fmt="decimal"/>
          <w:formProt w:val="false"/>
          <w:textDirection w:val="lrTb"/>
          <w:docGrid w:type="default" w:linePitch="360" w:charSpace="0"/>
        </w:sect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r>
    </w:p>
    <w:p>
      <w:pPr>
        <w:pStyle w:val="Heading2"/>
        <w:spacing w:lineRule="auto" w:line="360"/>
        <w:jc w:val="center"/>
        <w:rPr>
          <w:rFonts w:ascii="Times New Roman" w:hAnsi="Times New Roman" w:cs="Times New Roman"/>
          <w:b/>
          <w:b/>
          <w:bCs/>
          <w:i w:val="false"/>
          <w:i w:val="false"/>
          <w:sz w:val="30"/>
        </w:rPr>
      </w:pPr>
      <w:r>
        <w:rPr>
          <w:rFonts w:cs="Times New Roman" w:ascii="Times New Roman" w:hAnsi="Times New Roman"/>
          <w:b/>
          <w:bCs/>
          <w:i w:val="false"/>
          <w:sz w:val="30"/>
        </w:rPr>
        <w:t>DANH SÁCH ĐỀ TÀI LUẬN VĂN TỐT NGHIỆP</w:t>
      </w:r>
    </w:p>
    <w:p>
      <w:pPr>
        <w:pStyle w:val="Normal"/>
        <w:spacing w:lineRule="auto" w:line="360"/>
        <w:jc w:val="center"/>
        <w:rPr/>
      </w:pPr>
      <w:r>
        <w:rPr>
          <w:rFonts w:cs="Times New Roman" w:ascii="Times New Roman" w:hAnsi="Times New Roman"/>
          <w:b/>
          <w:bCs/>
          <w:sz w:val="30"/>
          <w:szCs w:val="24"/>
        </w:rPr>
        <w:t xml:space="preserve">LỚP CAO HỌC QUAN HỆ QUỐC TẾ  KHOÁ 2 (2005 </w:t>
      </w:r>
      <w:r>
        <w:rPr>
          <w:rFonts w:cs="Times New Roman" w:ascii="Times New Roman" w:hAnsi="Times New Roman"/>
          <w:b/>
          <w:sz w:val="30"/>
          <w:szCs w:val="24"/>
        </w:rPr>
        <w:t>–</w:t>
      </w:r>
      <w:r>
        <w:rPr>
          <w:rFonts w:cs="Times New Roman" w:ascii="Times New Roman" w:hAnsi="Times New Roman"/>
          <w:b/>
          <w:bCs/>
          <w:sz w:val="30"/>
          <w:szCs w:val="24"/>
        </w:rPr>
        <w:t xml:space="preserve"> 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725" w:type="dxa"/>
        <w:tblLayout w:type="fixed"/>
        <w:tblCellMar>
          <w:top w:w="0" w:type="dxa"/>
          <w:left w:w="108" w:type="dxa"/>
          <w:bottom w:w="0" w:type="dxa"/>
          <w:right w:w="108" w:type="dxa"/>
        </w:tblCellMar>
      </w:tblPr>
      <w:tblGrid>
        <w:gridCol w:w="578"/>
        <w:gridCol w:w="2836"/>
        <w:gridCol w:w="8466"/>
        <w:gridCol w:w="2970"/>
      </w:tblGrid>
      <w:tr>
        <w:trPr/>
        <w:tc>
          <w:tcPr>
            <w:tcW w:w="5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lineRule="auto" w:line="360"/>
              <w:jc w:val="center"/>
              <w:rPr>
                <w:rFonts w:ascii="Times New Roman" w:hAnsi="Times New Roman" w:cs="Times New Roman"/>
                <w:b/>
                <w:b/>
                <w:bCs/>
                <w:sz w:val="24"/>
              </w:rPr>
            </w:pPr>
            <w:r>
              <w:rPr>
                <w:rFonts w:cs="Times New Roman" w:ascii="Times New Roman" w:hAnsi="Times New Roman"/>
                <w:b/>
                <w:bCs/>
                <w:sz w:val="24"/>
              </w:rPr>
              <w:t>TT</w:t>
            </w:r>
          </w:p>
        </w:tc>
        <w:tc>
          <w:tcPr>
            <w:tcW w:w="28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lineRule="auto" w:line="360"/>
              <w:jc w:val="center"/>
              <w:rPr>
                <w:rFonts w:ascii="Times New Roman" w:hAnsi="Times New Roman" w:cs="Times New Roman"/>
                <w:b/>
                <w:b/>
                <w:bCs/>
                <w:sz w:val="24"/>
              </w:rPr>
            </w:pPr>
            <w:r>
              <w:rPr>
                <w:rFonts w:cs="Times New Roman" w:ascii="Times New Roman" w:hAnsi="Times New Roman"/>
                <w:b/>
                <w:bCs/>
                <w:sz w:val="24"/>
              </w:rPr>
              <w:t>Họ và tên</w:t>
            </w:r>
          </w:p>
        </w:tc>
        <w:tc>
          <w:tcPr>
            <w:tcW w:w="8466" w:type="dxa"/>
            <w:tcBorders>
              <w:top w:val="single" w:sz="4" w:space="0" w:color="000000"/>
              <w:left w:val="single" w:sz="4" w:space="0" w:color="000000"/>
              <w:bottom w:val="single" w:sz="4" w:space="0" w:color="000000"/>
              <w:right w:val="single" w:sz="4" w:space="0" w:color="000000"/>
            </w:tcBorders>
            <w:shd w:fill="CC99FF" w:val="clear"/>
          </w:tcPr>
          <w:p>
            <w:pPr>
              <w:pStyle w:val="Heading1"/>
              <w:spacing w:lineRule="auto" w:line="360"/>
              <w:jc w:val="center"/>
              <w:rPr>
                <w:rFonts w:ascii="Times New Roman" w:hAnsi="Times New Roman" w:cs="Times New Roman"/>
                <w:b/>
                <w:b/>
                <w:bCs/>
                <w:sz w:val="24"/>
                <w:lang w:val="de-DE"/>
              </w:rPr>
            </w:pPr>
            <w:r>
              <w:rPr>
                <w:rFonts w:cs="Times New Roman" w:ascii="Times New Roman" w:hAnsi="Times New Roman"/>
                <w:b/>
                <w:bCs/>
                <w:sz w:val="24"/>
                <w:lang w:val="de-DE"/>
              </w:rPr>
              <w:t xml:space="preserve">Đề tài luận văn </w:t>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Heading1"/>
              <w:spacing w:lineRule="auto" w:line="360"/>
              <w:jc w:val="center"/>
              <w:rPr/>
            </w:pPr>
            <w:r>
              <w:rPr>
                <w:rFonts w:cs="Times New Roman" w:ascii="Times New Roman" w:hAnsi="Times New Roman"/>
                <w:b/>
                <w:bCs/>
                <w:sz w:val="24"/>
              </w:rPr>
              <w:t>GVHD</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Minh Chi</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iCs/>
                <w:sz w:val="24"/>
                <w:szCs w:val="24"/>
              </w:rPr>
              <w:t xml:space="preserve">Quan hệ hợp tác Pháp </w:t>
            </w:r>
            <w:r>
              <w:rPr>
                <w:rFonts w:cs="Times New Roman" w:ascii="Times New Roman" w:hAnsi="Times New Roman"/>
                <w:sz w:val="24"/>
                <w:szCs w:val="24"/>
              </w:rPr>
              <w:t>–</w:t>
            </w:r>
            <w:r>
              <w:rPr>
                <w:rFonts w:cs="Times New Roman" w:ascii="Times New Roman" w:hAnsi="Times New Roman"/>
                <w:iCs/>
                <w:sz w:val="24"/>
                <w:szCs w:val="24"/>
              </w:rPr>
              <w:t xml:space="preserve"> Việt Nam từ 1993 đế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 Hoàng Khắc Nam</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Văn Dươ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an hệ Việt Nam - Hàn Quốc từ 1992 đế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S. </w:t>
            </w:r>
            <w:r>
              <w:rPr>
                <w:rFonts w:cs="Times New Roman" w:ascii="Times New Roman" w:hAnsi="Times New Roman"/>
                <w:sz w:val="24"/>
                <w:szCs w:val="24"/>
                <w:lang w:val="de-DE"/>
              </w:rPr>
              <w:t>Nguyễn Thị Quế</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Kim Dung</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Vai trò của ASEAN trong tiến trình hợp tác ASEAN+3 từ 1997 đến nay</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u Mỹ</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Quỳnh Hương</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ông tác thông tin đối ngoại của Việt Nam trong thời kỳ đổi mới</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 Vũ Dương Ni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ũ Thị Hải Hoà</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an hệ hợp tác giữa Việt Nam và các nước láng giềng trong phòng  chống buôn bán phụ nữ và trẻ em hiện nay</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Phước Hiệp</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ũ Thị Thu Hoài</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hính sách của Nhà nước Việt Nam  đối với người Việt Nam ở nước ngoài trong thời kỳ đổi mới</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 Vũ Dương Ni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Hoa</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iCs/>
                <w:sz w:val="24"/>
                <w:szCs w:val="24"/>
              </w:rPr>
              <w:t>Hiệp định TRIPS/WTO và vấn đề hoàn thiện pháp luật Việt Nam về sở hữu trí tuệ trong giai đoạn hiệ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Phước Hiệp</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ồng Xuân Khanh</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ông cuộc cải cách kinh tế xã hội ở tỉnh Quảng  Tây -  Trung Quốc (1978-2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ỗ Tiến Sâm</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Thuý Mai</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lang w:val="de-DE"/>
              </w:rPr>
            </w:pPr>
            <w:r>
              <w:rPr>
                <w:rFonts w:cs="Times New Roman" w:ascii="Times New Roman" w:hAnsi="Times New Roman"/>
                <w:iCs/>
                <w:sz w:val="24"/>
                <w:szCs w:val="24"/>
                <w:lang w:val="de-DE"/>
              </w:rPr>
              <w:t>Hợp tác du lịch APEC</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 Phạm Quang Mi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ũ Bình Minh</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Sự phối hợp chính sách đối ngoại chung của Liên Minh châu Â u hiện nay</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Quang Thuấn</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360"/>
              <w:rPr>
                <w:rFonts w:ascii="Times New Roman" w:hAnsi="Times New Roman" w:cs="Times New Roman"/>
                <w:sz w:val="24"/>
              </w:rPr>
            </w:pPr>
            <w:r>
              <w:rPr>
                <w:rFonts w:cs="Times New Roman" w:ascii="Times New Roman" w:hAnsi="Times New Roman"/>
                <w:sz w:val="24"/>
              </w:rPr>
              <w:t>Trần Thị Phương Quỳnh</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ợp tác quốc tế trong lĩnh vực phòng chống HIV/AIDS của  Việt Nam</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 Phạm Quang Mi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Văn Sang</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3"/>
                <w:szCs w:val="23"/>
              </w:rPr>
            </w:pPr>
            <w:r>
              <w:rPr>
                <w:rFonts w:cs="Times New Roman" w:ascii="Times New Roman" w:hAnsi="Times New Roman"/>
                <w:iCs/>
                <w:sz w:val="23"/>
                <w:szCs w:val="23"/>
              </w:rPr>
              <w:t>Điều chỉnh và hoàn thiện chính sách thương mại dịch vụ của Việt Nam để gia nhập W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Lê Bộ Lĩ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Thị Ngọc Thuỷ</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Đóng góp của Hội nghị thượng đỉnh APEC 2006 đối với Tiến trình hợp tác kinh tế của Diễn đàn kinh tế Châu Á - Thái Bình Duong (APEC)</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inh Công Tuấn</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ỗ Thu Thuỷ</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an hệ hợp tác phát triển Việt Nam - Cộng hoà Liên bang Đức từ 1990 đến nay</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TSKH. Lương Văn Kế </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Văn Trung</w:t>
            </w:r>
          </w:p>
        </w:tc>
        <w:tc>
          <w:tcPr>
            <w:tcW w:w="8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ội Quốc Liên trước chiến tranh thế giới thế hai</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ặng Xuân Kháng</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Thị Ánh Tuyết</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3"/>
                <w:szCs w:val="23"/>
              </w:rPr>
            </w:pPr>
            <w:r>
              <w:rPr>
                <w:rFonts w:cs="Times New Roman" w:ascii="Times New Roman" w:hAnsi="Times New Roman"/>
                <w:iCs/>
                <w:sz w:val="23"/>
                <w:szCs w:val="23"/>
              </w:rPr>
              <w:t>Vai trò của các Công ty xuyên quốc gia đối với nền kinh tế một số nước ở Đông Nam 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Phạm Đức Thà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ạm Hồng Yế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á trình hình thành khu vực mậu dịch tự do Trung Quốc - ASEAN và tác động tới thương mại đầu tư của Trung Quốc đối với ASE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Nguyễn Huy Quý</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4"/>
          <w:type w:val="nextPage"/>
          <w:pgSz w:orient="landscape" w:w="15840" w:h="12240"/>
          <w:pgMar w:left="1440" w:right="1440" w:gutter="0" w:header="0" w:top="1079" w:footer="424" w:bottom="719"/>
          <w:pgNumType w:fmt="decimal"/>
          <w:formProt w:val="false"/>
          <w:textDirection w:val="lrTb"/>
          <w:docGrid w:type="default" w:linePitch="360" w:charSpace="0"/>
        </w:sectPr>
        <w:pStyle w:val="Heading1"/>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Heading1"/>
        <w:spacing w:lineRule="auto" w:line="360"/>
        <w:jc w:val="center"/>
        <w:rPr>
          <w:rFonts w:ascii="Times New Roman" w:hAnsi="Times New Roman" w:cs="Times New Roman"/>
          <w:b/>
          <w:b/>
          <w:bCs/>
          <w:sz w:val="30"/>
        </w:rPr>
      </w:pPr>
      <w:r>
        <w:rPr>
          <w:rFonts w:cs="Times New Roman" w:ascii="Times New Roman" w:hAnsi="Times New Roman"/>
          <w:b/>
          <w:bCs/>
          <w:sz w:val="30"/>
        </w:rPr>
        <w:t>DANH SÁCH ĐỀ TÀI LUẬN VĂN TỐT NGHIỆP</w:t>
      </w:r>
    </w:p>
    <w:p>
      <w:pPr>
        <w:pStyle w:val="Heading3"/>
        <w:spacing w:lineRule="auto" w:line="360"/>
        <w:jc w:val="center"/>
        <w:rPr/>
      </w:pPr>
      <w:r>
        <w:rPr>
          <w:rFonts w:cs="Times New Roman" w:ascii="Times New Roman" w:hAnsi="Times New Roman"/>
          <w:bCs w:val="false"/>
          <w:i w:val="false"/>
          <w:iCs w:val="false"/>
          <w:sz w:val="30"/>
        </w:rPr>
        <w:t>LỚP CAO HỌC QUAN HỆ QUỐC TẾ KHOÁ 3 (2006-2009)</w:t>
      </w:r>
    </w:p>
    <w:p>
      <w:pPr>
        <w:pStyle w:val="Normal"/>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r>
    </w:p>
    <w:tbl>
      <w:tblPr>
        <w:tblW w:w="14850" w:type="dxa"/>
        <w:jc w:val="left"/>
        <w:tblInd w:w="-725" w:type="dxa"/>
        <w:tblLayout w:type="fixed"/>
        <w:tblCellMar>
          <w:top w:w="0" w:type="dxa"/>
          <w:left w:w="108" w:type="dxa"/>
          <w:bottom w:w="0" w:type="dxa"/>
          <w:right w:w="108" w:type="dxa"/>
        </w:tblCellMar>
      </w:tblPr>
      <w:tblGrid>
        <w:gridCol w:w="578"/>
        <w:gridCol w:w="2694"/>
        <w:gridCol w:w="8608"/>
        <w:gridCol w:w="2970"/>
      </w:tblGrid>
      <w:tr>
        <w:trPr>
          <w:trHeight w:val="494" w:hRule="atLeast"/>
        </w:trPr>
        <w:tc>
          <w:tcPr>
            <w:tcW w:w="5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69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86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ĐỀ TÀI LUẬN VĂN</w:t>
            </w:r>
          </w:p>
        </w:tc>
        <w:tc>
          <w:tcPr>
            <w:tcW w:w="29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VHD</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ùi Thị Thuỳ Anh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lang w:val="en-GB"/>
              </w:rPr>
              <w:t>Sự tham gia của Việt Nam trong ASEAN+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anh Hiền</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han Đăng Hồng Ánh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ợp tác phát triển du lịch giữa Việt Nam và một số nước ASE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Anh Tuấn</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ạm Thị Ánh</w:t>
            </w:r>
          </w:p>
        </w:tc>
        <w:tc>
          <w:tcPr>
            <w:tcW w:w="8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lang w:val="pt-BR"/>
              </w:rPr>
              <w:t>Chính sách đối ngoại Mỹ trong cuộc chiến tranh thế giới lần thứ hai.</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Thanh Thuỷ</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iếp Thị Trung Chinh</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lang w:val="pt-BR"/>
              </w:rPr>
              <w:t>Hoạt động của UNICEF tại Việt N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Nguyễn Quốc Hùng</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ê Hiệp Cường </w:t>
            </w:r>
          </w:p>
        </w:tc>
        <w:tc>
          <w:tcPr>
            <w:tcW w:w="8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hính sách ngoại giao phục vụ phát triển kinh tế của Việt Nam từ năm 1986 đến nay.</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SG. TS. Nguyễn Duy Dũng</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ỗ Thị Thu Hà</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Chính sách đối ngoại của Nhật Bản ở Đông Á dưới thời của tổng thống Koizuimi (2001 - 20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Đặng Xuân Kháng</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hạm Văn Hải </w:t>
            </w:r>
          </w:p>
        </w:tc>
        <w:tc>
          <w:tcPr>
            <w:tcW w:w="8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Times New Roman" w:ascii="Times New Roman" w:hAnsi="Times New Roman"/>
                <w:iCs/>
                <w:sz w:val="24"/>
                <w:szCs w:val="24"/>
              </w:rPr>
              <w:t>Vấn đề hoàn thiện pháp luật về doanh nghiệp của Việt Nam sau khi gia nhập WTO.</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Phước Hiệp</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uyễn Thị Thanh Hoà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Quan hệ an ninh Nga - Mỹ trong những năm đầu thế kỷ XX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Phan Văn Rân</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ế Hưởng</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3"/>
                <w:szCs w:val="23"/>
              </w:rPr>
            </w:pPr>
            <w:r>
              <w:rPr>
                <w:rFonts w:cs="Times New Roman" w:ascii="Times New Roman" w:hAnsi="Times New Roman"/>
                <w:iCs/>
                <w:sz w:val="23"/>
                <w:szCs w:val="23"/>
              </w:rPr>
              <w:t>Vận dụng tư tưởng Hồ Chí Minh vào hoạt động đối ngoại nhân dân trong thời kỳ đổi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ô Tất Tố</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Nguyễn Phương Lan</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oạt động của phóng viên nước ngoài tại Việt Nam trong thời kỳ Đổi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 Phạm Quang Minh</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Khánh Phúc</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lang w:val="pt-BR"/>
              </w:rPr>
              <w:t>Quan hệ Hoa Kỳ - Mêhicô từ năm 1992 đế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Khương Thuỳ</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ần Ánh Phương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lang w:val="pt-BR"/>
              </w:rPr>
              <w:t>Tiến trình xây dựng Cộng đồng an ninh ASE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TS. Nguyễn Thu Mỹ</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hạm Ngọc Sơn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Đầu tư của công ty xuyên quốc gia Hoa Kỳ ở Việt Nam từ năm 1995 tới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Vũ Đăng Hinh</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u Trang</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Hạn chế của doanh nghiệp Việt Nam trong qúa trình hội nhập kinh tế quốc t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Khắc Nam</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guyễn Ngọc Trung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lang w:val="pt-BR"/>
              </w:rPr>
              <w:t>Quan hệ Việt Nam - Hoa Kỳ từ năm 1975 đế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 Vũ Dương Ninh</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ương Ngọc Vinh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lang w:val="pt-BR"/>
              </w:rPr>
              <w:t>Vai trò của cộng đồng người Việt ở Hoa Kỳ đối với quan hệ Việt Nam và Hoa K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Thế Quế</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Văn Khu</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iCs/>
                <w:sz w:val="24"/>
                <w:szCs w:val="24"/>
              </w:rPr>
              <w:t>Vấn đề Đài Loan trong chính sách đối ngoại Trung Quốc thời kỳ Cải c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Phùng Thị Huệ</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Khánh Vân</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Cs/>
                <w:sz w:val="24"/>
                <w:szCs w:val="24"/>
              </w:rPr>
            </w:pPr>
            <w:r>
              <w:rPr>
                <w:rFonts w:cs="Times New Roman" w:ascii="Times New Roman" w:hAnsi="Times New Roman"/>
                <w:sz w:val="24"/>
                <w:szCs w:val="24"/>
              </w:rPr>
              <w:t>Venezuela và quan hệ với Việt Nam dưới thời Hugo Chavez (2006-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Thế Quế</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5840" w:h="12240"/>
          <w:pgMar w:left="1440" w:right="1440" w:gutter="0" w:header="0" w:top="1079" w:footer="424" w:bottom="719"/>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b/>
          <w:b/>
          <w:bCs/>
          <w:sz w:val="30"/>
        </w:rPr>
      </w:pPr>
      <w:r>
        <w:rPr>
          <w:rFonts w:cs="Times New Roman" w:ascii="Times New Roman" w:hAnsi="Times New Roman"/>
          <w:b/>
          <w:bCs/>
          <w:sz w:val="30"/>
        </w:rPr>
        <w:t>DANH SÁCH LUẬN VĂN TỐT NGHIỆP</w:t>
      </w:r>
    </w:p>
    <w:p>
      <w:pPr>
        <w:pStyle w:val="Heading3"/>
        <w:spacing w:lineRule="auto" w:line="360"/>
        <w:jc w:val="center"/>
        <w:rPr/>
      </w:pPr>
      <w:r>
        <w:rPr>
          <w:rFonts w:cs="Times New Roman" w:ascii="Times New Roman" w:hAnsi="Times New Roman"/>
          <w:bCs w:val="false"/>
          <w:i w:val="false"/>
          <w:iCs w:val="false"/>
          <w:sz w:val="30"/>
        </w:rPr>
        <w:t>LỚP CAO HỌC QUAN HỆ QUỐC TẾ KHOÁ 4 (2007-2010)</w:t>
      </w:r>
    </w:p>
    <w:p>
      <w:pPr>
        <w:pStyle w:val="Normal"/>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r>
    </w:p>
    <w:tbl>
      <w:tblPr>
        <w:tblW w:w="14850" w:type="dxa"/>
        <w:jc w:val="left"/>
        <w:tblInd w:w="-725" w:type="dxa"/>
        <w:tblLayout w:type="fixed"/>
        <w:tblCellMar>
          <w:top w:w="0" w:type="dxa"/>
          <w:left w:w="108" w:type="dxa"/>
          <w:bottom w:w="0" w:type="dxa"/>
          <w:right w:w="108" w:type="dxa"/>
        </w:tblCellMar>
      </w:tblPr>
      <w:tblGrid>
        <w:gridCol w:w="578"/>
        <w:gridCol w:w="2977"/>
        <w:gridCol w:w="8325"/>
        <w:gridCol w:w="2970"/>
      </w:tblGrid>
      <w:tr>
        <w:trPr>
          <w:trHeight w:val="306" w:hRule="atLeast"/>
        </w:trPr>
        <w:tc>
          <w:tcPr>
            <w:tcW w:w="57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8325"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ề tài</w:t>
            </w:r>
          </w:p>
        </w:tc>
        <w:tc>
          <w:tcPr>
            <w:tcW w:w="297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VHD</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ạm Tú Anh</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Sử dụng các biện pháp phi thuế quan trong việc bảo hộ hàng hoá của Việt N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Chu Đức Dũng</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ỗ Thị Vân Anh</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ạt động của các tổ chức phi chính phủ quốc tế trong lĩnh vực giáo dục và chăm sóc trẻ em ở Việt Nam từ năm 1986 đế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PGS.TS. Phạm Quang Mi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ưu Bích Châu</w:t>
            </w:r>
          </w:p>
        </w:tc>
        <w:tc>
          <w:tcPr>
            <w:tcW w:w="8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ác động từ kinh tế của Trung Quốc sau 7 năm gia nhập tổ chức thương mại thế giới (WTO)</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Đinh Công Tuấn</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Thị Duyên</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Nhật Bản - Hàn Quốc sau chiến tranh lạ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ồ Việt Hạ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Hương Gia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ơ quan hợp tác quốc tế Hàn Quốc KOICA và những đóng góp cho quan hệ Việt Nam-Hàn Quốc thông qua các hoạt động tại Việt N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ần Anh Phương</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Gia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hạt nhân Iran – Nguyên nhân và triển vọ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Khắc Nam</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Thị Hương Gia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òa án Hình sự quốc tế và khả năng gia nhập của Việt N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Phước Hiệp</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Thị Thu Hà</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à Nội sau khi mở rộng - Cơ hội và thách thức trong hội nhập quốc t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KH. Lương Văn Kế</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Hằ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quốc tế trong việc giải quyết đại dịch AIDS ở Châu Phi hiệ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anh Hiền</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Thị Thanh Hươ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ông tác thông tin đối ngoại cho người Việt Nam ở nước ngoài - Thực trạng và giải phá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Phạm Minh Sơn</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ùi Thị Bích Hườ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Hoa Kỳ-Trung Quốc sau sự kiện 11/9/2001 và tác động đến quan hệ quốc tế ở Đông Nam 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Hoàng Giáp</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Bách Hiếu</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ục diện chính trị khu vực Đông Á những năm đầu thế kỷ XX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PGS.TS. Phạm Quang Minh</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lang w:val="de-DE"/>
              </w:rPr>
            </w:pPr>
            <w:r>
              <w:rPr>
                <w:rFonts w:cs="Times New Roman" w:ascii="Times New Roman" w:hAnsi="Times New Roman"/>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Hoài Linh</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 chức hợp tác Thượng Hải: Quá trình hình thành, phát triển và triển vọ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u Mỹ</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Nga</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hợp tác giữa Cộng hòa Dân chủ Nhân dân Triều Tiên và Hàn Quốc thời kỳ sau chiến tranh lạ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ần Thị Nhung</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ều Thanh Nga</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nông nghiệp Việt Nam - Châu Phi từ năm 1990 đế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anh Hiền</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Thùy Nguyên</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ở rộng Liên minh Châu Âu (EU) nhìn từ góc độ địa chính tr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KH. Lương Văn Kế</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oàn Thị Thanh Nhàn</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khu vực của ASEAN những năm đầu thế kỷ XXI và những đóng góp của Việt N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u Mỹ</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àng Trung Phươ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ạt động đối ngoại nhân dân của Việt Nam trơng thời kỳ đổi mớ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Quế</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Minh Phượ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ến lược an ninh quốc gia Liên bang Nga dưới chính quyền Tổng thống V. Putin 2000-20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Nguyễn Quốc Hùng</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nh Thị Xuân Tươi</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ạt động ngoại giao phục vụ phát triển kinh tế của Việt Nam từ năm 2001 đến n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Quế</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Quế Thươ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kinh tế Thái Lan – Nhật Bản sau khủng hoảng tài chính Châu Á 19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oàng Khắc Nam</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0" w:leader="none"/>
                <w:tab w:val="left" w:pos="285"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o Thị Thu Trang</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ước tiến triển của quan hệ Việt Nam-Trung Quốc những năm đầu thế kỷ XX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Nguyễn Huy Quý</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pPr>
      <w:r>
        <w:rPr>
          <w:rFonts w:cs="Times New Roman" w:ascii="Times New Roman" w:hAnsi="Times New Roman"/>
          <w:b/>
          <w:bCs/>
          <w:sz w:val="30"/>
        </w:rPr>
        <w:t>DANH SÁCH LUẬN VĂN TỐT NGHIỆP</w:t>
      </w:r>
    </w:p>
    <w:p>
      <w:pPr>
        <w:pStyle w:val="Heading1"/>
        <w:spacing w:lineRule="auto" w:line="360"/>
        <w:jc w:val="center"/>
        <w:rPr>
          <w:rFonts w:ascii="Times New Roman" w:hAnsi="Times New Roman" w:cs="Times New Roman"/>
          <w:b/>
          <w:b/>
          <w:bCs/>
          <w:iCs/>
          <w:sz w:val="30"/>
        </w:rPr>
      </w:pPr>
      <w:r>
        <w:rPr>
          <w:rFonts w:cs="Times New Roman" w:ascii="Times New Roman" w:hAnsi="Times New Roman"/>
          <w:b/>
          <w:bCs/>
          <w:iCs/>
          <w:sz w:val="30"/>
        </w:rPr>
        <w:t>LỚP CAO HỌC QUAN HỆ QUỐC TẾ KHOÁ 5 - Hà Nội (2008-2011)</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tbl>
      <w:tblPr>
        <w:tblW w:w="14580" w:type="dxa"/>
        <w:jc w:val="left"/>
        <w:tblInd w:w="-725" w:type="dxa"/>
        <w:tblLayout w:type="fixed"/>
        <w:tblCellMar>
          <w:top w:w="0" w:type="dxa"/>
          <w:left w:w="108" w:type="dxa"/>
          <w:bottom w:w="0" w:type="dxa"/>
          <w:right w:w="108" w:type="dxa"/>
        </w:tblCellMar>
      </w:tblPr>
      <w:tblGrid>
        <w:gridCol w:w="590"/>
        <w:gridCol w:w="3010"/>
        <w:gridCol w:w="7560"/>
        <w:gridCol w:w="3420"/>
      </w:tblGrid>
      <w:tr>
        <w:trPr/>
        <w:tc>
          <w:tcPr>
            <w:tcW w:w="59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01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75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V hướng dẫ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Phạm Thị Vân Ch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ính sách đối ngoại của Mỹ đối với châu Phi từ sau chiến tranh Lạnh đến 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anh Hiề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Hoàng Thị Ngọc Diệ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á trình mở rộng Liên minh châu Âu – từ góc nhìn liên văn 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KH. Lương Văn Kế</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Nguyễn Hồng Du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ành lang kinh tế Đông – Tây: Thực trạng và giải phá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Phạm Thị Thanh Bìn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Đặng Hư</w:t>
              <w:softHyphen/>
              <w:t>ơng Gia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Đại suy thoái 1929-1933: những tác động của nó đối với nước Mỹ và thế giớ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Bùi Thành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Bùi Thị Thu H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chính trị Nhật Bản với Trung Quốc thập niên đầu thế kỷ XX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ồ Việt Hạn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Ngô Thị Thuý Hiề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Thông tin đối ngoại trong ngoại giao văn hóa: Thực trạng và triển vọ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Mạnh Hùng</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Nghiêm Tuấn Hù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ấn đề di cư trong quan hệ quốc tế sau Chiến tranh Lạ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Khắc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Phạm Văn Hù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i trò của cộng đồng người Việt Nam ở nước ngoài trong sự nghiệp phát triển đất nước thời kỳ đổi mớ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TS. Ngô Tất Tố</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3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uto" w:line="360" w:before="280" w:after="0"/>
              <w:rPr/>
            </w:pPr>
            <w:r>
              <w:rPr/>
              <w:t>L</w:t>
              <w:softHyphen/>
            </w:r>
            <w:r>
              <w:rPr>
                <w:lang w:val="vi-VN"/>
              </w:rPr>
              <w:t>ư</w:t>
            </w:r>
            <w:r>
              <w:rPr/>
              <w:t>u Bá Luyện</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thương mại Việt Nam – Liên minh châu Âu từ 1995 đến nay: Thực trạng và giải pháp</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Quang Thuấ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Nguyễn Thanh Mi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ị trí, tiềm năm biển Việt Nam và chính sách hợp tác quốc tế về biển trong giai đoạn hiện 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Chu Đức Dũng</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Nguyễn Bích Thả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Việt Nam - Hoa Kỳ trên lĩnh vực văn hóa, giáo dục và xã hội từ 1995 đến 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Thanh Thủy</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Trần Thị Thu Thả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ỗ trợ phát triển chính thức của Nhật Bản và tác động đối với quan hệ Việt – Nhậ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Quý Long</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Lê Hiền Th</w:t>
              <w:softHyphen/>
              <w:t>ươ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ạnh tranh ảnh hưởng Trung – Mỹ ở Đông Nam Á kể từ năm 2001 đến 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PGS.TS. Phạm Quang Min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Hồ Quốc Toả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Việt Nam – Liên Hợp Quốc từ sau chiến tranh Lạnh (1991-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t>PGS.TS. Đặng Xuân Kháng</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Lê Thu Tra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European Political Culture and Its Impacts on Vietna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Thế Quế</w:t>
            </w:r>
          </w:p>
        </w:tc>
      </w:tr>
    </w:tbl>
    <w:p>
      <w:pPr>
        <w:sectPr>
          <w:footerReference w:type="default" r:id="rId6"/>
          <w:type w:val="nextPage"/>
          <w:pgSz w:orient="landscape" w:w="15840" w:h="12240"/>
          <w:pgMar w:left="1440" w:right="1440" w:gutter="0" w:header="0" w:top="1079" w:footer="424" w:bottom="719"/>
          <w:pgNumType w:fmt="decimal"/>
          <w:formProt w:val="false"/>
          <w:textDirection w:val="lrTb"/>
          <w:docGrid w:type="default" w:linePitch="360" w:charSpace="0"/>
        </w:sectPr>
        <w:pStyle w:val="Normal"/>
        <w:rPr/>
      </w:pPr>
      <w:r>
        <w:rPr/>
      </w:r>
    </w:p>
    <w:p>
      <w:pPr>
        <w:pStyle w:val="Heading1"/>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DANH SÁCH LUẬN VĂN TỐT NGHIỆP</w:t>
      </w:r>
    </w:p>
    <w:p>
      <w:pPr>
        <w:pStyle w:val="Normal"/>
        <w:spacing w:lineRule="auto" w:line="360"/>
        <w:jc w:val="center"/>
        <w:rPr>
          <w:rFonts w:ascii="Times New Roman" w:hAnsi="Times New Roman" w:cs="Times New Roman"/>
          <w:b/>
          <w:b/>
          <w:bCs/>
          <w:iCs/>
          <w:sz w:val="30"/>
          <w:szCs w:val="30"/>
        </w:rPr>
      </w:pPr>
      <w:r>
        <w:rPr>
          <w:rFonts w:cs="Times New Roman" w:ascii="Times New Roman" w:hAnsi="Times New Roman"/>
          <w:b/>
          <w:bCs/>
          <w:iCs/>
          <w:sz w:val="30"/>
          <w:szCs w:val="30"/>
        </w:rPr>
        <w:t>LỚP CAO HỌC QUAN HỆ QUỐC TẾ KHOÁ 1 - TP.HCM (2008-2011)</w:t>
      </w:r>
    </w:p>
    <w:p>
      <w:pPr>
        <w:pStyle w:val="Normal"/>
        <w:spacing w:lineRule="auto" w:line="360"/>
        <w:rPr>
          <w:rFonts w:ascii="Times New Roman" w:hAnsi="Times New Roman" w:cs="Times New Roman"/>
          <w:b/>
          <w:b/>
          <w:bCs/>
          <w:iCs/>
          <w:sz w:val="30"/>
          <w:szCs w:val="30"/>
        </w:rPr>
      </w:pPr>
      <w:r>
        <w:rPr>
          <w:rFonts w:cs="Times New Roman" w:ascii="Times New Roman" w:hAnsi="Times New Roman"/>
          <w:b/>
          <w:bCs/>
          <w:iCs/>
          <w:sz w:val="30"/>
          <w:szCs w:val="30"/>
        </w:rPr>
      </w:r>
    </w:p>
    <w:tbl>
      <w:tblPr>
        <w:tblW w:w="14263" w:type="dxa"/>
        <w:jc w:val="left"/>
        <w:tblInd w:w="-545" w:type="dxa"/>
        <w:tblLayout w:type="fixed"/>
        <w:tblCellMar>
          <w:top w:w="0" w:type="dxa"/>
          <w:left w:w="108" w:type="dxa"/>
          <w:bottom w:w="0" w:type="dxa"/>
          <w:right w:w="108" w:type="dxa"/>
        </w:tblCellMar>
      </w:tblPr>
      <w:tblGrid>
        <w:gridCol w:w="540"/>
        <w:gridCol w:w="2880"/>
        <w:gridCol w:w="7560"/>
        <w:gridCol w:w="3283"/>
      </w:tblGrid>
      <w:tr>
        <w:trPr/>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Học viên</w:t>
            </w:r>
          </w:p>
        </w:tc>
        <w:tc>
          <w:tcPr>
            <w:tcW w:w="7560" w:type="dxa"/>
            <w:tcBorders>
              <w:top w:val="single" w:sz="4" w:space="0" w:color="000000"/>
              <w:left w:val="single" w:sz="4" w:space="0" w:color="000000"/>
              <w:bottom w:val="single" w:sz="4" w:space="0" w:color="000000"/>
              <w:right w:val="single" w:sz="4" w:space="0" w:color="000000"/>
            </w:tcBorders>
            <w:shd w:fill="CC99FF" w:val="clea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3283" w:type="dxa"/>
            <w:tcBorders>
              <w:top w:val="single" w:sz="4" w:space="0" w:color="000000"/>
              <w:left w:val="single" w:sz="4" w:space="0" w:color="000000"/>
              <w:bottom w:val="single" w:sz="4" w:space="0" w:color="000000"/>
              <w:right w:val="single" w:sz="4" w:space="0" w:color="000000"/>
            </w:tcBorders>
            <w:shd w:fill="CC99FF" w:val="clea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GVH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guyễn Văn Duẩ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Nhận thức của người dân thành phố Hồ Chí Minh về vai trò của ASEAN đối với Việt Na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 Đào Minh 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guyễn Thi Hồng Hả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hính sách ngoại giao công chúng của Hàn Quố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 Phạm Minh S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guyễn Thị Mai Hiề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Vận dụng sách lược " Dĩ bất biến ứng vạn biến " của Hồ Chí Minh trong ngoại giao Việt Nam thời kỳ hội nhậ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TS. Đào Minh 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rần Thanh Hậ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Đầu tư trực tiếp nước ngoài của Nhật Bản ở thành phố Hồ Chí Minh đầu thế kỷ XX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GS.TS. Hoàng Văn Việ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guyễn Thị Minh Khu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hững điều chỉnh trong chính sách thu hút đầu tư nước ngoài của Việt Nam sau khi gia nhập WT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TS. Bùi Nhật Quang</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ê Thành Lâm</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iên kết khu vực ở châu Mỹ từ sau Chiến tranh lạnh đến nay.</w:t>
            </w:r>
          </w:p>
        </w:tc>
        <w:tc>
          <w:tcPr>
            <w:tcW w:w="3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 Trần Nam Tiế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Dương Tuấn Nghĩ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hính sách đối ngoại của Liên bang Nga đối với ASEAN những năm đầu thế kỷ 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GS.TS. Nguyễn Văn Lị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guyễn Xuân Ngà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hiến lược hai hành lang, một vành đai kinh tế trong quan hệ Việt Nam - Trung Quốc</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 Vũ Hùng C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Hoàng Thuý Quỳ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Hợp tác quốc tế trong vấn đề biến đổi khí hậu.</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 Hoàng Khắc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Lê Xuân Thắ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Hoạt động của các tổ chức phi chính phủ của Mỹ ở Việt Nam từ năm 1995 đến na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 Nguyễn Thị Thanh Thủ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guyễn Vĩnh Thô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S</w:t>
            </w:r>
            <w:r>
              <w:rPr>
                <w:rFonts w:cs="Times New Roman" w:ascii="Times New Roman" w:hAnsi="Times New Roman"/>
                <w:sz w:val="24"/>
                <w:szCs w:val="24"/>
                <w:lang w:val="vi-VN"/>
              </w:rPr>
              <w:t xml:space="preserve">ự hình thành tam giác chiến lược Nga – Trung </w:t>
            </w:r>
            <w:r>
              <w:rPr>
                <w:rFonts w:cs="Times New Roman" w:ascii="Times New Roman" w:hAnsi="Times New Roman"/>
                <w:sz w:val="24"/>
                <w:szCs w:val="24"/>
              </w:rPr>
              <w:t>- Ấ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GS.TS. Phạm Đức T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han Thị Anh Th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Vấn đề phổ biến văn hóa qua các hoạt động truyền thông của Trung Quốc tại Việt Nam hiện na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GS.TS. Phùng Thị Hu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Hà Đăng Tiê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ương mại điện tử trong quá trình hội nhập kinh tế quốc tế.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GS.TS. Hoàng Phước 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Đoàn Ngọc Tuấ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Quan hệ chính trị Việt Nam – Hoa Kỳ giai đoạn 1995-200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S. Trần Nam Tiế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guyễn Thị Thanh Vâ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uộc khủng hỏang kinh tế thế giới năm 2008-2009 và tác động đối với kinh tế-xã hội Việt Na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t>PGS.TS. Phạm Quang Minh</w:t>
            </w:r>
          </w:p>
        </w:tc>
      </w:tr>
    </w:tbl>
    <w:p>
      <w:pPr>
        <w:pStyle w:val="Heading1"/>
        <w:spacing w:lineRule="auto" w:line="36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t>DANH SÁCH LUẬN VĂN TỐT NGHIỆP</w:t>
      </w:r>
    </w:p>
    <w:p>
      <w:pPr>
        <w:pStyle w:val="Normal"/>
        <w:spacing w:lineRule="auto" w:line="360"/>
        <w:jc w:val="center"/>
        <w:rPr/>
      </w:pPr>
      <w:r>
        <w:rPr>
          <w:rFonts w:cs="Times New Roman" w:ascii="Times New Roman" w:hAnsi="Times New Roman"/>
          <w:b/>
          <w:bCs/>
          <w:iCs/>
          <w:sz w:val="30"/>
          <w:szCs w:val="30"/>
          <w:lang w:val="de-DE"/>
        </w:rPr>
        <w:t>LỚP CAO HỌC QUAN HỆ QUỐC TẾ KHOÁ 6- Hà Nội (2009-2012)</w:t>
      </w:r>
    </w:p>
    <w:p>
      <w:pPr>
        <w:pStyle w:val="Normal"/>
        <w:rPr>
          <w:rFonts w:ascii="Times New Roman" w:hAnsi="Times New Roman" w:cs="Times New Roman"/>
          <w:b/>
          <w:b/>
          <w:bCs/>
          <w:iCs/>
          <w:sz w:val="30"/>
          <w:szCs w:val="30"/>
          <w:lang w:val="de-DE"/>
        </w:rPr>
      </w:pPr>
      <w:r>
        <w:rPr>
          <w:rFonts w:cs="Times New Roman" w:ascii="Times New Roman" w:hAnsi="Times New Roman"/>
          <w:b/>
          <w:bCs/>
          <w:iCs/>
          <w:sz w:val="30"/>
          <w:szCs w:val="30"/>
          <w:lang w:val="de-DE"/>
        </w:rPr>
      </w:r>
    </w:p>
    <w:tbl>
      <w:tblPr>
        <w:tblW w:w="14220" w:type="dxa"/>
        <w:jc w:val="left"/>
        <w:tblInd w:w="-545" w:type="dxa"/>
        <w:tblLayout w:type="fixed"/>
        <w:tblCellMar>
          <w:top w:w="0" w:type="dxa"/>
          <w:left w:w="108" w:type="dxa"/>
          <w:bottom w:w="0" w:type="dxa"/>
          <w:right w:w="108" w:type="dxa"/>
        </w:tblCellMar>
      </w:tblPr>
      <w:tblGrid>
        <w:gridCol w:w="540"/>
        <w:gridCol w:w="2880"/>
        <w:gridCol w:w="7560"/>
        <w:gridCol w:w="3240"/>
      </w:tblGrid>
      <w:tr>
        <w:trPr/>
        <w:tc>
          <w:tcPr>
            <w:tcW w:w="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lineRule="auto" w:line="360"/>
              <w:jc w:val="center"/>
              <w:rPr>
                <w:rFonts w:ascii="Times New Roman" w:hAnsi="Times New Roman" w:cs="Times New Roman"/>
                <w:sz w:val="24"/>
              </w:rPr>
            </w:pPr>
            <w:r>
              <w:rPr>
                <w:rFonts w:cs="Times New Roman" w:ascii="Times New Roman" w:hAnsi="Times New Roman"/>
                <w:sz w:val="24"/>
              </w:rPr>
              <w:t>TT</w:t>
            </w:r>
          </w:p>
        </w:tc>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1"/>
              <w:spacing w:lineRule="auto" w:line="360"/>
              <w:jc w:val="center"/>
              <w:rPr/>
            </w:pPr>
            <w:r>
              <w:rPr>
                <w:rFonts w:cs="Times New Roman" w:ascii="Times New Roman" w:hAnsi="Times New Roman"/>
                <w:b/>
                <w:sz w:val="24"/>
              </w:rPr>
              <w:t>Họ</w:t>
            </w:r>
            <w:r>
              <w:rPr>
                <w:rStyle w:val="Grame"/>
                <w:rFonts w:cs="Times New Roman" w:ascii="Times New Roman" w:hAnsi="Times New Roman"/>
                <w:b/>
                <w:sz w:val="24"/>
              </w:rPr>
              <w:t>  và</w:t>
            </w:r>
            <w:r>
              <w:rPr>
                <w:rFonts w:cs="Times New Roman" w:ascii="Times New Roman" w:hAnsi="Times New Roman"/>
                <w:b/>
                <w:sz w:val="24"/>
              </w:rPr>
              <w:t> tên</w:t>
            </w:r>
          </w:p>
        </w:tc>
        <w:tc>
          <w:tcPr>
            <w:tcW w:w="75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3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VH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àng Trường Gia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Phong trào cánh tả Venezuela giai đoạn 1998 - 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Thúy Hà</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àng Thị Hà</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ợp tác đa phương trong việc giải quyết vấn đề hạt nhân trên bán đảo Triều Tiê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PGS.TS. Phạm Quang M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inh Văn H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Ấn Độ - ASEAN sau Chiến tranh Lạnh (1991-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Đặng Xuân Kh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ỗ Thị Hả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ầu tư trực tiếp của Hàn Quốc vào Việt Nam trong thập niên đầu thế kỷ XXI: thực trạng và triển vọ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ần Quang M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ần Quốc Hoà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định cư của Canada (từ 1867 đến nay) - quá trình phát triển và vấn đề đặt 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Trần Thị V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Thị Kim Hu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Nhật Bản - Châu Phi trong thập niên đầu thế kỷ XX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rPr>
              <w:t>PGS.TS. Nguyễn Thanh H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Thanh Huyề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Mỹ - Việt từ năm 2001 đến n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Thanh Thủy</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ương Minh Khôi</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quốc phòng - quân sự Việt Nam và ASEAN trong việc xây dựng cộng đồng An ninh - chính trị ASEAN giai đoạn 2003-2010 và Triển vọng đến 2015</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u M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Phương L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Việt Nam - Lào trong lĩnh vực đào tạo cán bộ cho Đảng và Nhà nước Lào tại Học viện Chính trị - Hành chính Quốc gia Hồ Chí Minh giai đoạn 2001-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Phạm Thành D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ũ Hồng L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Nga-Ucraina từ năm 2000 đến n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KH. Lương Văn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Hoàng Tú Li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ân tố dầu lửa trong quan hệ giữa Mỹ với các quốc gia vùng vịnh Péc xích sau chiến tranh lạ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fr-CA"/>
              </w:rPr>
              <w:t>PGS.TS. Phạm Quang M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lang w:val="fr-CA"/>
              </w:rPr>
            </w:pPr>
            <w:r>
              <w:rPr>
                <w:rFonts w:cs="Times New Roman" w:ascii="Times New Roman" w:hAnsi="Times New Roman"/>
                <w:sz w:val="24"/>
                <w:szCs w:val="24"/>
                <w:lang w:val="fr-C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an Thùy Li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Việt Nam - Hoa Kỳ những năm đầu thế kỷ XX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Bùi Thành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ê Diệu Li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quốc tế tiểu vùng Mekong mở rộng và sự tham gia của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Duy D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ê Thị Phương Lo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ạt động của các tổ chức phi chính phủ Hoa Kỳ tại Đà Nẵng những năm đầu thế kỷ XX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Khắc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ô Thanh Lo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quốc tế của Việt Nam trong việc xúc tiến hoạt động du l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Anh Tuấ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Trần Lo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ác thông tin đối ngoại của Việt Nam qua hoạt động của Nhà xuất bản ngoại văn - Thế giớ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ần Đoàn L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Đặng Thị Thanh Ma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vấn đề phát triển nổi bật của Ai Cập và khả năng hợp tác với Việt Nam đến năm 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Bùi Nhật Qua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ùi Thị Ng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ực trạng và triển vọng của Việt Nam trong gia nhập và thực thi Công ước Lahay năm 1993 về Bảo vệ trẻ em và hợp tác trong lĩnh vực nuôi con nuôi quốc t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Phước 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Thị Nhiệ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kinh tế giữa hai bờ eo biển Đài Loan từ năm 1979 đến n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Hồ Việt H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Hồng Nhu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ự điều chỉnh chính sách đối ngoại an ninh quốc phòng của Australia trong thập niên đầu thế kỷ XX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Vũ Tuyết Lo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Thu Phươ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Hoa Kỳ - Liên Bang Nga trong vấn đề giải trừ vũ khí hạt nhân từ sau Chiến tranh Lạ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Nguyễn Quốc Hù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ô Tuấn Thắ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Trung-Mỹ từ khi Tổng thống Barack Obama lên cầm quyề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Nguyễn Huy Qu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ần Thị Minh Th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mối quan hệ quốc tế của Hồi giáo ở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S.TS. Đỗ Quang Hư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ũ Thị Thanh Thủ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ấn đề xóa đói giảm nghèo ở Việt Nam trong bối cảnh hội nhập quốc t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Vũ Hùng C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ộc Thị Thủ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đối ngoại của Mỹ dưới thời tổng thống Bill Clinton (từ năm 1993 đến năm 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Thế Qu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Thị Huyền Tra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ại giao kinh tế trong thực tiễn quan hệ Quốc tế và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Bùi Thành Nam</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Thị Nha Trang</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ến lược xuất khẩu phim của Hàn Quốc</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Chu Đức D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Huyền Tra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đối ngoại của Mỹ đối với khu vực Mỹ Latinh (2001-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Thanh Thủy</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guyễn Minh Tú</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i trò của ngành du lịch Trung Quốc trong việc phát triển kinh tế thời kỳ Cải cách mở cửa (1978-2010)</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Đinh Công Tuấ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ạ Anh Tuấ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thương mại Việt Nam - Nhật Bản từ sau khủng hoảng tài chính Châu Á 1997-1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Vũ Văn Hà</w:t>
            </w:r>
          </w:p>
        </w:tc>
      </w:tr>
      <w:tr>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ần Thanh Tùng</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ợ giúp hợp tác kỹ thuật của JICA tại Trường Đại học Công nghiệp Hà Nội từ 2007 đến nay</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Phạm Quý L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ạm Quốc Việ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Mêhicô - Việt Nam những năm đầu thế kỷ XX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TS. Hoàng Khắc Nam</w:t>
            </w:r>
          </w:p>
        </w:tc>
      </w:tr>
    </w:tbl>
    <w:p>
      <w:pPr>
        <w:pStyle w:val="Normal"/>
        <w:spacing w:lineRule="auto" w:line="360"/>
        <w:rPr>
          <w:lang w:val="de-DE"/>
        </w:rPr>
      </w:pPr>
      <w:r>
        <w:rPr>
          <w:lang w:val="de-DE"/>
        </w:rPr>
      </w:r>
    </w:p>
    <w:p>
      <w:pPr>
        <w:pStyle w:val="Normal"/>
        <w:spacing w:lineRule="auto" w:line="360"/>
        <w:rPr>
          <w:rFonts w:ascii="Times New Roman" w:hAnsi="Times New Roman" w:cs="Times New Roman"/>
          <w:b/>
          <w:b/>
          <w:lang w:val="de-DE"/>
        </w:rPr>
      </w:pPr>
      <w:r>
        <w:rPr>
          <w:rFonts w:cs="Times New Roman" w:ascii="Times New Roman" w:hAnsi="Times New Roman"/>
          <w:b/>
          <w:lang w:val="de-DE"/>
        </w:rPr>
      </w:r>
    </w:p>
    <w:p>
      <w:pPr>
        <w:pStyle w:val="Normal"/>
        <w:spacing w:lineRule="auto" w:line="360"/>
        <w:rPr>
          <w:rFonts w:ascii="Times New Roman" w:hAnsi="Times New Roman" w:cs="Times New Roman"/>
          <w:b/>
          <w:b/>
          <w:lang w:val="de-DE"/>
        </w:rPr>
      </w:pPr>
      <w:r>
        <w:rPr>
          <w:rFonts w:cs="Times New Roman" w:ascii="Times New Roman" w:hAnsi="Times New Roman"/>
          <w:b/>
          <w:lang w:val="de-DE"/>
        </w:rPr>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Heading1"/>
        <w:spacing w:lineRule="auto" w:line="36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t>DANH SÁCH LUẬN VĂN TỐT NGHIỆP</w:t>
      </w:r>
    </w:p>
    <w:p>
      <w:pPr>
        <w:pStyle w:val="Normal"/>
        <w:spacing w:lineRule="auto" w:line="360"/>
        <w:jc w:val="center"/>
        <w:rPr>
          <w:rFonts w:ascii="Times New Roman" w:hAnsi="Times New Roman" w:cs="Times New Roman"/>
          <w:bCs/>
          <w:iCs/>
          <w:sz w:val="24"/>
          <w:szCs w:val="24"/>
          <w:lang w:val="de-DE"/>
        </w:rPr>
      </w:pPr>
      <w:r>
        <w:rPr>
          <w:rFonts w:cs="Times New Roman" w:ascii="Times New Roman" w:hAnsi="Times New Roman"/>
          <w:b/>
          <w:bCs/>
          <w:iCs/>
          <w:sz w:val="30"/>
          <w:szCs w:val="30"/>
          <w:lang w:val="de-DE"/>
        </w:rPr>
        <w:t>LỚP CAO HỌC QUAN HỆ QUỐC TẾ KHOÁ 7 - Hà Nội (2010-2013)</w:t>
      </w:r>
    </w:p>
    <w:p>
      <w:pPr>
        <w:pStyle w:val="Normal"/>
        <w:spacing w:lineRule="auto" w:line="360"/>
        <w:jc w:val="center"/>
        <w:rPr>
          <w:rFonts w:ascii="Times New Roman" w:hAnsi="Times New Roman" w:cs="Times New Roman"/>
          <w:bCs/>
          <w:iCs/>
          <w:sz w:val="24"/>
          <w:szCs w:val="24"/>
          <w:lang w:val="de-DE"/>
        </w:rPr>
      </w:pPr>
      <w:r>
        <w:rPr>
          <w:rFonts w:cs="Times New Roman" w:ascii="Times New Roman" w:hAnsi="Times New Roman"/>
          <w:bCs/>
          <w:iCs/>
          <w:sz w:val="24"/>
          <w:szCs w:val="24"/>
          <w:lang w:val="de-DE"/>
        </w:rPr>
      </w:r>
    </w:p>
    <w:tbl>
      <w:tblPr>
        <w:tblW w:w="14220" w:type="dxa"/>
        <w:jc w:val="left"/>
        <w:tblInd w:w="-545" w:type="dxa"/>
        <w:tblLayout w:type="fixed"/>
        <w:tblCellMar>
          <w:top w:w="0" w:type="dxa"/>
          <w:left w:w="108" w:type="dxa"/>
          <w:bottom w:w="0" w:type="dxa"/>
          <w:right w:w="108" w:type="dxa"/>
        </w:tblCellMar>
      </w:tblPr>
      <w:tblGrid>
        <w:gridCol w:w="540"/>
        <w:gridCol w:w="2694"/>
        <w:gridCol w:w="7746"/>
        <w:gridCol w:w="32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694"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7746"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w:t>
            </w:r>
          </w:p>
        </w:tc>
        <w:tc>
          <w:tcPr>
            <w:tcW w:w="3240"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VHD</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Quỳnh  Anh</w:t>
            </w:r>
          </w:p>
        </w:tc>
        <w:tc>
          <w:tcPr>
            <w:tcW w:w="774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Quá trình phát triển của tổ chức an ninh và hợp tác Châu Âu từ 1994 đến nay</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Bùi Hồng Hạnh</w:t>
            </w:r>
          </w:p>
        </w:tc>
      </w:tr>
      <w:tr>
        <w:trPr>
          <w:trHeight w:val="60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uỳ Anh</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á trình phát triển của phong trào nữ quyền trên thế giới trong thế kỷ 20</w:t>
            </w:r>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Đinh Hoàng Thắ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àng Xuân Cường</w:t>
            </w:r>
          </w:p>
        </w:tc>
        <w:tc>
          <w:tcPr>
            <w:tcW w:w="774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 hệ Nga - Grudia từ 1991 đến 2011</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Đinh Công Tuấn</w:t>
            </w:r>
          </w:p>
        </w:tc>
      </w:tr>
      <w:tr>
        <w:trPr>
          <w:trHeight w:val="78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nh Thị Phương Dung</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ợp tác giữa Việt Nam và các Tổ chức Phi chính phủ Quốc tế trong việc chăm sóc trẻ em từ năm 1986 đến nay</w:t>
            </w:r>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Bùi Hồng Hạnh</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Dung</w:t>
            </w:r>
          </w:p>
        </w:tc>
        <w:tc>
          <w:tcPr>
            <w:tcW w:w="774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 hệ Việt Nam - Ấn Độ từ sau Chiến tranh lạnh đến nay</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Đặng Xuân Khá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Đức Dũng</w:t>
            </w:r>
          </w:p>
        </w:tc>
        <w:tc>
          <w:tcPr>
            <w:tcW w:w="7746"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 hệ kinh tế giữa Việt Nam và các nước Nam Mỹ giai đoạn 1991-2011</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Bùi Thành Nam</w:t>
            </w:r>
          </w:p>
        </w:tc>
      </w:tr>
      <w:tr>
        <w:trPr>
          <w:trHeight w:val="60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Quỳnh Giang</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ghị định thư Kyoto và hợp tác quốc tế đối phó với biến đổi khí hậu</w:t>
            </w:r>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Hoàng Khắc Nam</w:t>
            </w:r>
          </w:p>
        </w:tc>
      </w:tr>
      <w:tr>
        <w:trPr>
          <w:trHeight w:val="60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ơng Thị Ngọc Hà</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ính sách đối ngoại của Nhật Bản trước sự trỗi dậy của Trung Quốc thập niên đầu thế kỷ 21</w:t>
            </w:r>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Phan Hải Linh</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ỗ Minh Hạnh</w:t>
            </w:r>
          </w:p>
        </w:tc>
        <w:tc>
          <w:tcPr>
            <w:tcW w:w="77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Cơ chế bảo tồn rừng ở một số nước Đông Nam Á và kinh nghiệm cho Việt Nam</w:t>
            </w:r>
          </w:p>
        </w:tc>
        <w:tc>
          <w:tcPr>
            <w:tcW w:w="3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Phạm Quý Long</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Thị Bích Hạnh</w:t>
            </w:r>
          </w:p>
        </w:tc>
        <w:tc>
          <w:tcPr>
            <w:tcW w:w="7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ợp tác kinh tế đa phương trong ASEAN+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Hoàng Khắc Nam</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ữu Hoà</w:t>
            </w:r>
          </w:p>
        </w:tc>
        <w:tc>
          <w:tcPr>
            <w:tcW w:w="774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2"/>
                <w:szCs w:val="24"/>
              </w:rPr>
              <w:t>Chính sách của ASEAN đối với sự trỗi dậy của Trung Quốc từ năm 2001 đến nay</w:t>
            </w:r>
          </w:p>
        </w:tc>
        <w:tc>
          <w:tcPr>
            <w:tcW w:w="3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Nguyễn Thu Mỹ</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 Hồng</w:t>
            </w:r>
          </w:p>
        </w:tc>
        <w:tc>
          <w:tcPr>
            <w:tcW w:w="7746" w:type="dxa"/>
            <w:tcBorders>
              <w:top w:val="single" w:sz="4" w:space="0" w:color="000000"/>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ác động của việc tham gia các hiệp định thương mại tự do đối với hội nhập kinh tế quốc tế của Việt Nam</w:t>
            </w:r>
          </w:p>
        </w:tc>
        <w:tc>
          <w:tcPr>
            <w:tcW w:w="3240" w:type="dxa"/>
            <w:tcBorders>
              <w:top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Phạm Quang Minh</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Hưng</w:t>
            </w:r>
          </w:p>
        </w:tc>
        <w:tc>
          <w:tcPr>
            <w:tcW w:w="77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 hệ an ninh quân sự Mỹ - Ấn Độ trong thập niên đầu của thế kỷ 21</w:t>
            </w:r>
          </w:p>
        </w:tc>
        <w:tc>
          <w:tcPr>
            <w:tcW w:w="3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Lê Khương Thùy</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Minh</w:t>
            </w:r>
          </w:p>
        </w:tc>
        <w:tc>
          <w:tcPr>
            <w:tcW w:w="7746"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iện thực hóa Cộng đồng chính trị - an ninh ASEAN </w:t>
            </w:r>
          </w:p>
        </w:tc>
        <w:tc>
          <w:tcPr>
            <w:tcW w:w="324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PGS. TSKH. Trần Khánh</w:t>
            </w:r>
          </w:p>
        </w:tc>
      </w:tr>
      <w:tr>
        <w:trPr>
          <w:trHeight w:val="60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ê Quang Thiều</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bookmarkStart w:id="0" w:name="RANGE!C20"/>
            <w:r>
              <w:rPr>
                <w:rFonts w:cs="Times New Roman" w:ascii="Times New Roman" w:hAnsi="Times New Roman"/>
                <w:color w:val="000000"/>
                <w:sz w:val="24"/>
                <w:szCs w:val="24"/>
              </w:rPr>
              <w:t>Quan hệ thương mại giữa Việt Nam và Trung Quốc thập niên đầu thế kỷ 21</w:t>
            </w:r>
            <w:bookmarkEnd w:id="0"/>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Nguyễn Kim Bảo</w:t>
            </w:r>
          </w:p>
        </w:tc>
      </w:tr>
      <w:tr>
        <w:trPr>
          <w:trHeight w:val="60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Thị Thu</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ính sách đối ngoại Hướng Đông của Liên bang Nga dưới thời Tổng thống V. Putin (2000-2008)</w:t>
            </w:r>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KH. Lương Văn Kế</w:t>
            </w:r>
          </w:p>
        </w:tc>
      </w:tr>
      <w:tr>
        <w:trPr>
          <w:trHeight w:val="60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ặng Thị Phương Thuỳ</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 hệ Mỹ - Venezuela từ năm 1999 đến nay</w:t>
            </w:r>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 Nguyễn Thị Thanh Thủy</w:t>
            </w:r>
          </w:p>
        </w:tc>
      </w:tr>
      <w:tr>
        <w:trPr>
          <w:trHeight w:val="600" w:hRule="atLeast"/>
        </w:trPr>
        <w:tc>
          <w:tcPr>
            <w:tcW w:w="540" w:type="dxa"/>
            <w:tcBorders>
              <w:left w:val="single" w:sz="4" w:space="0" w:color="000000"/>
              <w:bottom w:val="single" w:sz="4" w:space="0" w:color="000000"/>
              <w:right w:val="single" w:sz="4" w:space="0" w:color="000000"/>
            </w:tcBorders>
            <w:shd w:fill="548DD4"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Bích Thuỷ</w:t>
            </w:r>
          </w:p>
        </w:tc>
        <w:tc>
          <w:tcPr>
            <w:tcW w:w="7746" w:type="dxa"/>
            <w:tcBorders>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bookmarkStart w:id="1" w:name="RANGE!C23"/>
            <w:r>
              <w:rPr>
                <w:rFonts w:cs="Times New Roman" w:ascii="Times New Roman" w:hAnsi="Times New Roman"/>
                <w:color w:val="000000"/>
                <w:sz w:val="24"/>
                <w:szCs w:val="24"/>
              </w:rPr>
              <w:t>Quan hệ Pháp-Châu Phi từ sau Chiến tranh lạnh đến nay</w:t>
            </w:r>
            <w:bookmarkEnd w:id="1"/>
          </w:p>
        </w:tc>
        <w:tc>
          <w:tcPr>
            <w:tcW w:w="3240" w:type="dxa"/>
            <w:tcBorders>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Nguyễn Thị Thanh Hiề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Vĩnh Tiến</w:t>
            </w:r>
          </w:p>
        </w:tc>
        <w:tc>
          <w:tcPr>
            <w:tcW w:w="774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ính sách của Mỹ đối với quá trình hiện thực hóa Cộng đồng ASEAN những năm đầu thế kỷ 21</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Nguyễn Duy Dũ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Hương Trà</w:t>
            </w:r>
          </w:p>
        </w:tc>
        <w:tc>
          <w:tcPr>
            <w:tcW w:w="774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 hệ kinh tế Trung Quốc – Châu Phi từ sau Chiến tranh lạnh đến năm 2010</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 TS. Phạm Quang Minh</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Thị Thu Trang</w:t>
            </w:r>
          </w:p>
        </w:tc>
        <w:tc>
          <w:tcPr>
            <w:tcW w:w="774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ợp tác đối phó với vấn đề biến đổi khí hậu trong ASEAN những năm đầu thế kỷ 21</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Nguyễn Huy Hoà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ần Hồng Vân</w:t>
            </w:r>
          </w:p>
        </w:tc>
        <w:tc>
          <w:tcPr>
            <w:tcW w:w="774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 hệ Việt Nam - Liên bang Nga giai đoạn 2000-2011</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Nguyễn Thị Thúy Hà</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âm Mẫn (Trung Quốc)</w:t>
            </w:r>
          </w:p>
        </w:tc>
        <w:tc>
          <w:tcPr>
            <w:tcW w:w="774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goại giao văn hóa Trung Quốc trong việc tăng cường sức mạnh mềm ở Đông Nam Á mười năm đầu thế kỷ 21</w:t>
            </w:r>
          </w:p>
        </w:tc>
        <w:tc>
          <w:tcPr>
            <w:tcW w:w="3240"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S. Lê Văn Mỹ</w:t>
            </w:r>
          </w:p>
        </w:tc>
      </w:tr>
    </w:tbl>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DANH SÁCH LUẬN VĂN TỐT NGHIỆP</w:t>
      </w:r>
    </w:p>
    <w:p>
      <w:pPr>
        <w:pStyle w:val="Normal"/>
        <w:spacing w:lineRule="auto" w:line="360"/>
        <w:jc w:val="center"/>
        <w:rPr/>
      </w:pPr>
      <w:r>
        <w:rPr>
          <w:rFonts w:cs="Times New Roman" w:ascii="Times New Roman" w:hAnsi="Times New Roman"/>
          <w:b/>
          <w:bCs/>
          <w:iCs/>
          <w:sz w:val="30"/>
          <w:szCs w:val="30"/>
        </w:rPr>
        <w:t>LỚP CAO HỌC QUAN HỆ QUỐC TẾ KHOÁ 2 - TP.HCM (2010-2013)</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4220" w:type="dxa"/>
        <w:jc w:val="left"/>
        <w:tblInd w:w="-545" w:type="dxa"/>
        <w:tblLayout w:type="fixed"/>
        <w:tblCellMar>
          <w:top w:w="0" w:type="dxa"/>
          <w:left w:w="108" w:type="dxa"/>
          <w:bottom w:w="0" w:type="dxa"/>
          <w:right w:w="108" w:type="dxa"/>
        </w:tblCellMar>
      </w:tblPr>
      <w:tblGrid>
        <w:gridCol w:w="540"/>
        <w:gridCol w:w="2880"/>
        <w:gridCol w:w="7560"/>
        <w:gridCol w:w="32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880"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7560"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w:t>
            </w:r>
          </w:p>
        </w:tc>
        <w:tc>
          <w:tcPr>
            <w:tcW w:w="3240"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VHD</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u Duy Ly</w:t>
            </w:r>
          </w:p>
        </w:tc>
        <w:tc>
          <w:tcPr>
            <w:tcW w:w="7560"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Cuộc chiến tranh ở Libi (2011): Nguyên nhân, diễn biến và tác động</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PGS.TS. Hoàng Khắc Nam</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guyễn Quang Hưởng</w:t>
            </w:r>
          </w:p>
        </w:tc>
        <w:tc>
          <w:tcPr>
            <w:tcW w:w="7560"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Quan hệ văn hóa, giáo dục Việt Nam – Singapore những năm đầu thế kỷ XXI</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PGS.TS.Đặng Xuân Kháng</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àn Thị Thu Huyề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ai trò của cơ quan năng lượng quốc tế (IEA) đối với vấn đề an ninh năng lượng những năm đầu thế kỷ 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TS. Đào Minh Hồng</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Bùi Đình Thăng</w:t>
            </w:r>
          </w:p>
        </w:tc>
        <w:tc>
          <w:tcPr>
            <w:tcW w:w="75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eastAsia="ar-SA"/>
              </w:rPr>
              <w:t>Tác động của hội nhập kinh tế quốc tế đối với xuất nhập khẩu của Việt Nam sau 4 năm gia nhập WTO</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GB" w:eastAsia="ar-SA"/>
              </w:rPr>
              <w:t>TS. Vũ Hùng Cườ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ông Phan Đăng</w:t>
            </w:r>
          </w:p>
        </w:tc>
        <w:tc>
          <w:tcPr>
            <w:tcW w:w="756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Đánh giá khả năng hình thành khu vực thương mại tự do Đông Bắc Á trong những thập niên đầu thế kỷ XX</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 Nguyễn Tiến Lực</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ương Quang Duy</w:t>
            </w:r>
          </w:p>
        </w:tc>
        <w:tc>
          <w:tcPr>
            <w:tcW w:w="756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eastAsia="ar-SA"/>
              </w:rPr>
            </w:pPr>
            <w:r>
              <w:rPr>
                <w:rFonts w:cs="Times New Roman" w:ascii="Times New Roman" w:hAnsi="Times New Roman"/>
                <w:color w:val="000000"/>
                <w:sz w:val="24"/>
                <w:szCs w:val="24"/>
              </w:rPr>
              <w:t>An ninh năng lượng tại Châu Phi trong những năm đầu thế kỷ XXI - thực trạng và một số giải pháp</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 Bùi Nhật Qua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ạ Thị Thu Thuỷ</w:t>
            </w:r>
          </w:p>
        </w:tc>
        <w:tc>
          <w:tcPr>
            <w:tcW w:w="756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ột số mô hình hợp tác điển hình ở Tiểu vùng Sông Mêkong</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PGS.TS. Ngô Minh Oanh</w:t>
              </w:r>
            </w:hyperlink>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guyễn Mai Trâ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Quan hệ Mỹ-Ấn Độ sau 1991 đến n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PGS.TS. Nguyễn Thị Thanh Thủy</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Bùi Thế Đức</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Đánh giá các yếu tố tác động đến sự phát triển Liên minh Châu Âu từ đầu thế kỷ 21 đến na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fr-CA"/>
              </w:rPr>
            </w:pPr>
            <w:hyperlink r:id="rId8">
              <w:r>
                <w:rPr>
                  <w:rStyle w:val="InternetLink"/>
                  <w:rFonts w:cs="Times New Roman" w:ascii="Times New Roman" w:hAnsi="Times New Roman"/>
                  <w:color w:val="000000"/>
                  <w:sz w:val="24"/>
                  <w:szCs w:val="24"/>
                  <w:u w:val="none"/>
                  <w:lang w:val="fr-CA"/>
                </w:rPr>
                <w:t>PGS.TS. Phạm Quang Minh</w:t>
              </w:r>
            </w:hyperlink>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ồ Ngọc Vinh</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Tác động của quan hệ chính trị - ngoại giao đến quan hệ kinh tế Việt Nam – Hoa Kỳ từ 1995 đến 2010</w:t>
            </w:r>
          </w:p>
        </w:tc>
        <w:tc>
          <w:tcPr>
            <w:tcW w:w="3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TS. Trần Nam Tiến</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guyễn Văn Thông</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Hợp tác Việt Nam – ASEAN trong lĩnh vực Lao động từ năm 1998 đến nay</w:t>
            </w:r>
          </w:p>
        </w:tc>
        <w:tc>
          <w:tcPr>
            <w:tcW w:w="3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TS. Đào Minh Hồng</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Điêu Thị Thùy Giang</w:t>
            </w:r>
          </w:p>
        </w:tc>
        <w:tc>
          <w:tcPr>
            <w:tcW w:w="75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iến lược xuất khẩu văn hóa đại chúng Hoa Kỳ đầu thế kỷ XXI</w:t>
            </w:r>
          </w:p>
        </w:tc>
        <w:tc>
          <w:tcPr>
            <w:tcW w:w="32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 Nguyễn Thái Yên Hương</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Võ Thị Mai Thuận</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pt-BR" w:eastAsia="ar-SA"/>
              </w:rPr>
            </w:pPr>
            <w:r>
              <w:rPr>
                <w:rFonts w:cs="Times New Roman" w:ascii="Times New Roman" w:hAnsi="Times New Roman"/>
                <w:color w:val="000000"/>
                <w:sz w:val="24"/>
                <w:szCs w:val="24"/>
                <w:lang w:val="pt-BR"/>
              </w:rPr>
              <w:t>Sức mạnh mềm Nhật Bản những năm đầu thế kỷ 21</w:t>
            </w:r>
          </w:p>
        </w:tc>
        <w:tc>
          <w:tcPr>
            <w:tcW w:w="3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it-CH"/>
              </w:rPr>
              <w:t>PGS.TS. Nguyễn Tiến Lực</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8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Nguyễn Thị Phương Thuỷ</w:t>
            </w:r>
          </w:p>
        </w:tc>
        <w:tc>
          <w:tcPr>
            <w:tcW w:w="7560"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Yếu tố văn hóa trong chính sách Biển Đông của Trung Quốc</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PGS.TS. Ngô Minh Oanh</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Lục Minh Tuấn</w:t>
            </w:r>
          </w:p>
        </w:tc>
        <w:tc>
          <w:tcPr>
            <w:tcW w:w="75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Quan hệ đối tác chiến lược Việt Nam - Ấn Độ (2001 – 2011)</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rPr>
              <w:t>TS. Trần Nam Tiến</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sz w:val="24"/>
                <w:szCs w:val="24"/>
                <w:lang w:val="en-GB" w:eastAsia="ar-SA"/>
              </w:rPr>
            </w:pPr>
            <w:r>
              <w:rPr>
                <w:rFonts w:cs="Times New Roman" w:ascii="Times New Roman" w:hAnsi="Times New Roman"/>
                <w:color w:val="000000"/>
                <w:sz w:val="24"/>
                <w:szCs w:val="24"/>
                <w:lang w:val="en-GB" w:eastAsia="ar-SA"/>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Phạm Thị Kim Dung</w:t>
            </w:r>
          </w:p>
        </w:tc>
        <w:tc>
          <w:tcPr>
            <w:tcW w:w="756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ận động hành lang trong hoạt động ngoại giao của Mỹ</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GS.TS.Nguyễn Thái Yên Hương</w:t>
            </w:r>
          </w:p>
        </w:tc>
      </w:tr>
    </w:tbl>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DANH SÁCH LUẬN VĂN TỐT NGHIỆP</w:t>
      </w:r>
    </w:p>
    <w:p>
      <w:pPr>
        <w:pStyle w:val="Normal"/>
        <w:spacing w:lineRule="auto" w:line="360"/>
        <w:jc w:val="center"/>
        <w:rPr>
          <w:rFonts w:ascii="Times New Roman" w:hAnsi="Times New Roman" w:cs="Times New Roman"/>
          <w:b/>
          <w:b/>
          <w:sz w:val="30"/>
          <w:szCs w:val="30"/>
          <w:lang w:val="de-DE"/>
        </w:rPr>
      </w:pPr>
      <w:r>
        <w:rPr>
          <w:rFonts w:cs="Times New Roman" w:ascii="Times New Roman" w:hAnsi="Times New Roman"/>
          <w:b/>
          <w:bCs/>
          <w:iCs/>
          <w:sz w:val="30"/>
          <w:szCs w:val="30"/>
        </w:rPr>
        <w:t>LỚP CAO HỌC QUAN HỆ QUỐC TẾ KHOÁ 8- Hà Nội (2011-2013)</w:t>
      </w:r>
    </w:p>
    <w:p>
      <w:pPr>
        <w:pStyle w:val="Normal"/>
        <w:spacing w:lineRule="auto" w:line="360"/>
        <w:rPr>
          <w:rFonts w:ascii="Times New Roman" w:hAnsi="Times New Roman" w:cs="Times New Roman"/>
          <w:b/>
          <w:b/>
          <w:sz w:val="30"/>
          <w:szCs w:val="28"/>
          <w:lang w:val="de-DE"/>
        </w:rPr>
      </w:pPr>
      <w:r>
        <w:rPr>
          <w:rFonts w:cs="Times New Roman" w:ascii="Times New Roman" w:hAnsi="Times New Roman"/>
          <w:b/>
          <w:sz w:val="30"/>
          <w:szCs w:val="28"/>
          <w:lang w:val="de-DE"/>
        </w:rPr>
      </w:r>
    </w:p>
    <w:tbl>
      <w:tblPr>
        <w:tblW w:w="14253" w:type="dxa"/>
        <w:jc w:val="center"/>
        <w:tblInd w:w="0" w:type="dxa"/>
        <w:tblLayout w:type="fixed"/>
        <w:tblCellMar>
          <w:top w:w="0" w:type="dxa"/>
          <w:left w:w="108" w:type="dxa"/>
          <w:bottom w:w="0" w:type="dxa"/>
          <w:right w:w="108" w:type="dxa"/>
        </w:tblCellMar>
      </w:tblPr>
      <w:tblGrid>
        <w:gridCol w:w="573"/>
        <w:gridCol w:w="2856"/>
        <w:gridCol w:w="7584"/>
        <w:gridCol w:w="3240"/>
      </w:tblGrid>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T</w:t>
            </w:r>
          </w:p>
        </w:tc>
        <w:tc>
          <w:tcPr>
            <w:tcW w:w="2856"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7584"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ướng đề tài</w:t>
            </w:r>
          </w:p>
        </w:tc>
        <w:tc>
          <w:tcPr>
            <w:tcW w:w="3240"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VHD</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Thuỳ Chi</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n hệ kinh tế Việt Nam - Nhật Bản từ năm 1986 đến nay</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Bùi Thành Nam</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ương Thị Thuý Hằ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ộc chiến tranh Nga - Grudia năm 2008 và bài học kinh nghiệm</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Đinh Công Tuấn</w:t>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an Thị Bích Hạnh</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cs="Times New Roman" w:ascii="Times New Roman" w:hAnsi="Times New Roman"/>
                <w:color w:val="000000"/>
                <w:sz w:val="24"/>
                <w:szCs w:val="24"/>
              </w:rPr>
              <w:t>Cải cách năng lượng Nga và vai trò của nó trong chính sách đối ngoại của Liên bang Nga.</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Nguyễn Cảnh Toàn</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Huệ</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ải cách kinh tế Liên bang Nga và tác động của nó đến vị thế của Nga trên trường quốc tế (2000-2012)</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Nguyễn Cảnh Toàn</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Hươ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cách ngoại giao Hồ Chí Minh qua hoạt động thực tiễn của Người (1945-1969)</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Phạm Quang Minh</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Văn Nam</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n hệ Trung Quốc với các nước Trung Á những năm đầu thế kỷ XXI</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Lê Văn Mỹ</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ồ Thị Bích Ngọc</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hực trạng tranh chấp chủ quyền tại biển Đông trong những năm đầu thế kỷ XXI</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S. TS. Đỗ Tiến Sâm</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Minh Ngọc</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ách ứng xử của Hồ Chí Minh với các nước lớn: lịch sử và bải học (1945-196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Phạm Ngọc Anh</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ặng Huyền Tra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n hệ hợp tác lao động Việt Nam - Hàn Quốc từ 1992 đến nay</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TS.Nguyễn Duy Dũng</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u Tra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ự suy giảm sức mạnh của đồng Đô la Mỹ và tác động của nó đến các vấn đề kinh tế quốc tế (2000-201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Bùi Thành Nam</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Quốc Trườ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ợp tác kinh tế Vịnh Bắc Bộ mở rộng và một số vấn đề đặt ra với Việt Nam</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Hoàng Khắc Nam</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uấn Việt</w:t>
            </w:r>
          </w:p>
        </w:tc>
        <w:tc>
          <w:tcPr>
            <w:tcW w:w="7584"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ư tưởng ngoại giao Hồ Chí Minh về hoạt động đối ngoại nhân dân</w:t>
            </w:r>
          </w:p>
        </w:tc>
        <w:tc>
          <w:tcPr>
            <w:tcW w:w="3240"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pPr>
            <w:r>
              <w:rPr>
                <w:rFonts w:cs="Times New Roman" w:ascii="Times New Roman" w:hAnsi="Times New Roman"/>
                <w:color w:val="000000"/>
                <w:sz w:val="24"/>
                <w:szCs w:val="24"/>
              </w:rPr>
              <w:t>PGS. TS. Phạm Quang Minh</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ạ Phú Vinh</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ác động của sự trỗi dậy Trung Quốc đối với thế giới và khu vực những năm đầu thế kỷ XXI</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S. TS. Đỗ Tiến Sâm</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Lê Minh</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á trình can dự của Mỹ vào vấn đề Biển Đông</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Hoàng Khắc Nam</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Thị Hoài Thu</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ính sách đối ngoại của Mỹ đối với Trung Đông dưới thời tổng thống Barack Obama (2009-2012)</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Nguyễn Thị Thanh Thủy</w:t>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iệu Thị Hoàng Oanh</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Ảnh hưởng của văn hóa Mỹ đối với Châu Âu từ sau chiến tranh thế giới thứ hai đến nay</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KH. Lương Văn Kế</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ùi Thị Thanh Thảo</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ấn đề nghèo đói ở Châu Phi: thực trạng và giải pháp</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Bùi Nhật Quang</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Hoàn</w:t>
            </w:r>
          </w:p>
        </w:tc>
        <w:tc>
          <w:tcPr>
            <w:tcW w:w="7584"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n hệ Việt Nam - Thái Lan từ năm 2000 đến 2012</w:t>
            </w:r>
          </w:p>
        </w:tc>
        <w:tc>
          <w:tcPr>
            <w:tcW w:w="3240"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Trương Duy Hòa</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ương Thị Lan Anh</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ính sách đối ngoại của Mỹ đối với Nga dưới thời tổng thống B.Obama</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Nguyễn Thị Thanh Thủy</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Thị Huyền Trang</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ính sách an ninh của Mỹ đối với khu vực Đông Nam Á dưới thời tổng thống B.Obama (2009-20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Hoàng Khắc Nam</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Vân Anh</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an hệ Ấn Độ và Nhật Bản những năm đầu thế kỷ XXI</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TS.Ngô Xuân Bình</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ương Thị Bích Diệp</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hong trào Mùa xuân Ả Rập tại Syria: nguyên nhân, thực trạng và tác động</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Nguyễn Thanh Hiền</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Khánh Hà</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ội đồng Anh - công cụ của ngoại giao văn hóa Vương quốc Anh</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Lê Thế Quế</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Mai Hương</w:t>
            </w:r>
          </w:p>
        </w:tc>
        <w:tc>
          <w:tcPr>
            <w:tcW w:w="7584" w:type="dxa"/>
            <w:tcBorders>
              <w:top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hả năng hình thành Khu vực thương mại tự do Trung Quốc- Nhật Bản- Hàn Quốc</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Phạm Quý Long</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ý Vũ Thuỳ Linh</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ầu tư trực tiếp của Trung Quốc vào Việt Nam từ năm 2000 đến năm 2012</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Nguyễn Kim Bảo</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oàn Thị Thu Hươ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ính sách ngoại giao năng lượng của Liên bang Nga những năm đầu thế kỷ XXI</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Bùi Hồng Hạnh</w:t>
            </w:r>
          </w:p>
        </w:tc>
      </w:tr>
      <w:tr>
        <w:trPr>
          <w:trHeight w:val="9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hị Hồng Loan</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ính sách Trung Cận Đông của Mỹ dưới tác động của những biến động chính trị trong khu vực từ cuối 2010</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Đặng Xuân Kháng</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y Thị Ngọc Trâm</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o sánh thể chế chính trị cộng hòa Pháp và Liên bang Nga</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Phạm Quang Minh</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ê Văn Quỳnh Tra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ải cách ở Mianma và những tác động tới quan hệ quốc tế của Mianma</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Đặng Xuân Kháng</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oàng Thị Phương Thảo</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ệt Nam gia nhập ASEAN từ năm 1995-2010: thành tựu, thách thức và triển vọng</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Nguyễn Thị Quế</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Thu Trang</w:t>
            </w:r>
          </w:p>
        </w:tc>
        <w:tc>
          <w:tcPr>
            <w:tcW w:w="7584"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án phá giá, chống bán phá giá trong thương mại quốc tế  từ 1995 đến nay và những vấn đề đặt ra với Việt Nam</w:t>
            </w:r>
          </w:p>
        </w:tc>
        <w:tc>
          <w:tcPr>
            <w:tcW w:w="3240" w:type="dxa"/>
            <w:tcBorders>
              <w:top w:val="single" w:sz="4" w:space="0" w:color="000000"/>
              <w:bottom w:val="single" w:sz="4" w:space="0" w:color="000000"/>
              <w:right w:val="single" w:sz="4" w:space="0" w:color="000000"/>
            </w:tcBorders>
            <w:shd w:fill="00B050"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Hoàng Phước Hiệp</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ần Thị Linh</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ức mạnh mềm của Trung Quốc tại Châu Ph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Đỗ Minh Cao</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ạm Ngọc Chươ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ác động của toàn cầu hóa đến hợp tác chính trị - an ninh các nước ASEAN trong thập niên đầu thế kỷ XXI</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Nguyễn Huy Hoàng</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guyễn Tất Lân</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Đức Đại La Lạt Ma XIV và quan hệ Trung Quốc - Ấn Độ</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KH. Lương Văn Kế</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Đinh Thu Trang</w:t>
            </w:r>
          </w:p>
        </w:tc>
        <w:tc>
          <w:tcPr>
            <w:tcW w:w="7584"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iao tiếp liên văn hóa trong đàm phán quốc tế (Intercultural Communication in international negotiations)</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S. Lê Thế Quế</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ưu Thị Mai Hương</w:t>
            </w:r>
          </w:p>
        </w:tc>
        <w:tc>
          <w:tcPr>
            <w:tcW w:w="7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ự trỗi dậy của Ấn Độ trong những năm đầu thế kỷ XXI (từ năm 2000 đến na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GS. TS. Ngô Xuân Bình</w:t>
            </w:r>
          </w:p>
        </w:tc>
      </w:tr>
    </w:tbl>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lineRule="auto" w:line="3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spacing w:lineRule="auto" w:line="360"/>
        <w:jc w:val="center"/>
        <w:rPr>
          <w:rFonts w:ascii="Times New Roman" w:hAnsi="Times New Roman" w:cs="Times New Roman"/>
          <w:b/>
          <w:b/>
          <w:bCs/>
          <w:sz w:val="30"/>
        </w:rPr>
      </w:pPr>
      <w:r>
        <w:rPr>
          <w:rFonts w:cs="Times New Roman" w:ascii="Times New Roman" w:hAnsi="Times New Roman"/>
          <w:b/>
          <w:bCs/>
          <w:sz w:val="30"/>
        </w:rPr>
        <w:t>DANH SÁCH LUẬN VĂN TỐT NGHIỆP</w:t>
      </w:r>
    </w:p>
    <w:p>
      <w:pPr>
        <w:pStyle w:val="Normal"/>
        <w:spacing w:lineRule="auto" w:line="360"/>
        <w:jc w:val="center"/>
        <w:rPr>
          <w:rFonts w:ascii="Times New Roman" w:hAnsi="Times New Roman" w:cs="Times New Roman"/>
          <w:b/>
          <w:b/>
          <w:sz w:val="30"/>
          <w:szCs w:val="24"/>
          <w:lang w:val="de-DE"/>
        </w:rPr>
      </w:pPr>
      <w:r>
        <w:rPr>
          <w:rFonts w:cs="Times New Roman" w:ascii="Times New Roman" w:hAnsi="Times New Roman"/>
          <w:b/>
          <w:bCs/>
          <w:iCs/>
          <w:sz w:val="30"/>
          <w:szCs w:val="24"/>
        </w:rPr>
        <w:t>LỚP CAO HỌC QUAN HỆ QUỐC TẾ KHOÁ 9 - Hà Nội (2012-2014)</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14076" w:type="dxa"/>
        <w:jc w:val="center"/>
        <w:tblInd w:w="0" w:type="dxa"/>
        <w:tblLayout w:type="fixed"/>
        <w:tblCellMar>
          <w:top w:w="0" w:type="dxa"/>
          <w:left w:w="108" w:type="dxa"/>
          <w:bottom w:w="0" w:type="dxa"/>
          <w:right w:w="108" w:type="dxa"/>
        </w:tblCellMar>
      </w:tblPr>
      <w:tblGrid>
        <w:gridCol w:w="552"/>
        <w:gridCol w:w="2886"/>
        <w:gridCol w:w="7560"/>
        <w:gridCol w:w="3078"/>
      </w:tblGrid>
      <w:tr>
        <w:trPr/>
        <w:tc>
          <w:tcPr>
            <w:tcW w:w="55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75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Hướng đề tài </w:t>
            </w:r>
          </w:p>
        </w:tc>
        <w:tc>
          <w:tcPr>
            <w:tcW w:w="307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áo viên hướng dẫn</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Hu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ạt động của lực lượng gìn giữ hòa bình Liên hợp quốc từ sau Chiến tranh lạnh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ị Thúy Hà</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Duy Thùy Dươ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hong trào chống toàn cầu hóa trên thế giới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KH. Lương Văn Kế</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ùi Thanh H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quốc tế trong lĩnh vực an toàn mạng của Bộ thông tin và truyền thông từ năm 2009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Hoàng Khắc Nam</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anh Hả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phát triển ngành công nghiệp quốc phòng của Liên bang Nga từ năm 2000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 TS. Đinh Công Tuấn</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Lo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ại giao năng lượng của Trung Quốc những năm đầu thế kỷ XX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Văn Mỹ</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Ngọ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đối ngoại của Nhật Bản với các nước lớn trong thời kỳ cầm quyền của thủ tướng Junichiro Koizumi (2001-20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Đặng Xuân Kháng</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Hải A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Việt Nam-Campuchia (1991-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PGS.TS. Phạm Quang Minh</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numPr>
                <w:ilvl w:val="0"/>
                <w:numId w:val="9"/>
              </w:numPr>
              <w:snapToGrid w:val="false"/>
              <w:spacing w:lineRule="auto" w:line="36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tc>
        <w:tc>
          <w:tcPr>
            <w:tcW w:w="28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Thị Tuyết Minh</w:t>
            </w:r>
          </w:p>
        </w:tc>
        <w:tc>
          <w:tcPr>
            <w:tcW w:w="7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i trò của hội nhập quốc tế trong lĩnh vực truyền hình trả tiền ở Việt Nam</w:t>
            </w:r>
          </w:p>
        </w:tc>
        <w:tc>
          <w:tcPr>
            <w:tcW w:w="30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pPr>
            <w:r>
              <w:rPr>
                <w:rFonts w:cs="Times New Roman" w:ascii="Times New Roman" w:hAnsi="Times New Roman"/>
                <w:sz w:val="24"/>
                <w:szCs w:val="24"/>
              </w:rPr>
              <w:t xml:space="preserve">TS. Bùi Thành Nam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ành Vi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ạt động của các tổ chức phi chính phủ trong lĩnh vực phòng, chống HIV/AIDS tại Việt Nam (2000-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Bùi Hồng Hạnh</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numPr>
                <w:ilvl w:val="0"/>
                <w:numId w:val="9"/>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ũ Thị Lệ Hằng</w:t>
            </w:r>
          </w:p>
        </w:tc>
        <w:tc>
          <w:tcPr>
            <w:tcW w:w="7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Việt Nam-Hàn Quốc trên lĩnh vực văn hóa, giáo dục và xã hội từ năm 1992 đến nay</w:t>
            </w:r>
          </w:p>
        </w:tc>
        <w:tc>
          <w:tcPr>
            <w:tcW w:w="30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ị Thanh Thủy</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numPr>
                <w:ilvl w:val="0"/>
                <w:numId w:val="9"/>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ại Diệu Kiều Phương</w:t>
            </w:r>
          </w:p>
        </w:tc>
        <w:tc>
          <w:tcPr>
            <w:tcW w:w="7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ngoại giao dầu mỏ của Mỹ đối với Iraq</w:t>
            </w:r>
          </w:p>
        </w:tc>
        <w:tc>
          <w:tcPr>
            <w:tcW w:w="30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Thế Quế</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ê Hồng Vâ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ự chuyển biến trong chính sách “trung lập” của một số nước châu Âu sau Chiến tranh lạn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Bùi Hồng Hạnh</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Du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ến động Mùa xuân Arab tại Ai Cập: Nguyên nhân, diễn biến, tác động và triển vọ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ần Thị Lan Hương</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u Hạ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ến trình đi đến hiệp định thương mại tự do Việt Nam -EU (EVFT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KH. Lương Văn Kế</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i Thị Thùy Dươ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Việt Nam - Australia trong lĩnh vực giáo dục từ năm 1998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fr-CA"/>
              </w:rPr>
            </w:pPr>
            <w:r>
              <w:rPr>
                <w:rFonts w:cs="Times New Roman" w:ascii="Times New Roman" w:hAnsi="Times New Roman"/>
                <w:sz w:val="24"/>
                <w:szCs w:val="24"/>
                <w:lang w:val="fr-CA"/>
              </w:rPr>
              <w:t>PGS.TS. Phạm Quang Minh</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Đỗ Minh Hằ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ợp tác quốc tế của Trường Đại học Giao thông vận tải từ 1994 đến 20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Khắc Nam</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ịnh Thị Thu Hòa</w:t>
            </w:r>
          </w:p>
        </w:tc>
        <w:tc>
          <w:tcPr>
            <w:tcW w:w="7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pPr>
            <w:r>
              <w:rPr>
                <w:rFonts w:cs="Times New Roman" w:ascii="Times New Roman" w:hAnsi="Times New Roman"/>
                <w:sz w:val="24"/>
                <w:szCs w:val="24"/>
              </w:rPr>
              <w:t>Giải quyết xung đột pháp luật về đấu thầu tại Việt Nam trong quá trình thực hiện các hiệp định vay quốc tế.</w:t>
            </w:r>
          </w:p>
        </w:tc>
        <w:tc>
          <w:tcPr>
            <w:tcW w:w="30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oàng Phước Hiệp</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Cảnh Dươ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i trò của tiểu vùng Mê Kông mở rộng (GMS) trong hợp tác Đông Á: giai đoạn từ năm 1998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Huy Hoàng</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ãn Thành Kiê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Campuchia-Trung Quốc những năm đầu thế kỷ XX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Thành Văn</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u Hồng Thắ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ệp định Đối tác xuyên Thái Bình Dương: Tiến trình đàm phán và những vấn đề đặt ra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Bùi Thành Nam</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uyễn Thị Thanh Thuậ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điểm quốc tế về quan hệ với các nước láng giềng trong tư tưởng Hồ Chí Minh và sự vận dụng của Đảng Cộng sản Việt Nam vào quan hệ với Cộng hòa Dân chủ Nhân dân Lào thời kỳ đổi mới (1986-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Thái Văn Long</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Văn Lợ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Nga - Trung từ năm 2001 đến năm 20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Hà Mỹ Hương</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ương Thị Ngọc Vâ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thay đổi trong chính sách đối ngoại của Myanmar từ năm 2011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Mạnh Dũng</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Thanh Tù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châu Á - Thái Bình dương của Liên bang Nga từ năm 2000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Cảnh Toàn</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ũ Thị Phương Lo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Mỹ - Mianma từ năm 1990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Nguyễn Thị Thanh Thủy</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àng Thị Thu Hiề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ính sách phát triển vùng viễn đông của Liên bang Nga và khả năng hợp tác quốc tế (2000 -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Nguyễn Cảnh Toàn</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ặng Thu Thủ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mâu thuẫn chính trong quan hệ giữa Trung Quốc và Nhật Bản kể từ sau Chiến tranh lạnh đến năm 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S.TS. Đặng Xuân Kháng</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ần Thị Hải Yế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Trung Quốc với Lào từ năm 2003 đến năm 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Dương Văn Huy</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ũ Thị Huyền Tra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hương trình phát triển hạt nhân của CHDCND Triều Tiên dưới góc nhìn của chủ nghĩa hiện thự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GS.TS. Hoàng Khắc Nam</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nh Hà Th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i trò của Liên minh Nghị viện Thế giới (IPU) trong việc thúc đẩy sự tham gia của phụ nữ trong hoạt động chính tr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Lê Thế Quế</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ouchanok Sattayavin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ệc giảng dạy về Việt Nam ở Đông Bắc Thái Lan - Trường hợp tỉnh Nakhonphanom (Giai đoạn 1946-20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Võ Xuân Vinh</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irayoot Seemu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hệ thương mại và đầu tư giữa Thái Lan và Việt Nam từ năm 1995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S. Trương Duy Hòa</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àng Hợp Mạn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uang He Me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o sánh chính sách giáo dục đối với các dân tộc thiểu số vùng biên giới tỉnh Lào Cai (Việt Nam) và châu Hồng Hà, tỉnh Vân Nam (Trung Quốc) từ năm 1991 đến na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S. Nguyễn Thế Anh</w:t>
            </w:r>
          </w:p>
        </w:tc>
      </w:tr>
    </w:tbl>
    <w:p>
      <w:pPr>
        <w:sectPr>
          <w:footerReference w:type="default" r:id="rId9"/>
          <w:type w:val="nextPage"/>
          <w:pgSz w:orient="landscape" w:w="15840" w:h="12240"/>
          <w:pgMar w:left="1440" w:right="1440" w:gutter="0" w:header="0" w:top="1079" w:footer="424" w:bottom="719"/>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pPr>
      <w:r>
        <w:rPr>
          <w:rFonts w:cs="Times New Roman" w:ascii="Times New Roman" w:hAnsi="Times New Roman"/>
          <w:b/>
          <w:bCs/>
          <w:iCs/>
          <w:sz w:val="30"/>
          <w:szCs w:val="24"/>
          <w:lang w:val="de-DE"/>
        </w:rPr>
        <w:t>LỚP CAO HỌC QUAN HỆ QUỐC TẾ KHÓA 3 - TP.HCM (2012-2014)</w:t>
      </w:r>
    </w:p>
    <w:p>
      <w:pPr>
        <w:pStyle w:val="Normal"/>
        <w:spacing w:lineRule="auto" w:line="360"/>
        <w:jc w:val="center"/>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bl>
      <w:tblPr>
        <w:tblW w:w="14220" w:type="dxa"/>
        <w:jc w:val="left"/>
        <w:tblInd w:w="-545" w:type="dxa"/>
        <w:tblLayout w:type="fixed"/>
        <w:tblCellMar>
          <w:top w:w="0" w:type="dxa"/>
          <w:left w:w="108" w:type="dxa"/>
          <w:bottom w:w="0" w:type="dxa"/>
          <w:right w:w="108" w:type="dxa"/>
        </w:tblCellMar>
      </w:tblPr>
      <w:tblGrid>
        <w:gridCol w:w="540"/>
        <w:gridCol w:w="2552"/>
        <w:gridCol w:w="7888"/>
        <w:gridCol w:w="324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552"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7888"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đề tài</w:t>
            </w:r>
          </w:p>
        </w:tc>
        <w:tc>
          <w:tcPr>
            <w:tcW w:w="3240" w:type="dxa"/>
            <w:tcBorders>
              <w:top w:val="single" w:sz="4" w:space="0" w:color="000000"/>
              <w:bottom w:val="single" w:sz="4" w:space="0" w:color="000000"/>
              <w:right w:val="single" w:sz="4" w:space="0" w:color="000000"/>
            </w:tcBorders>
            <w:shd w:fill="CC99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VHD</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2"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Kim Điền</w:t>
            </w:r>
          </w:p>
        </w:tc>
        <w:tc>
          <w:tcPr>
            <w:tcW w:w="7888" w:type="dxa"/>
            <w:tcBorders>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color w:val="000000"/>
                <w:sz w:val="22"/>
                <w:szCs w:val="22"/>
                <w:lang w:val="en-GB" w:eastAsia="ar-SA"/>
              </w:rPr>
            </w:pPr>
            <w:r>
              <w:rPr>
                <w:rFonts w:cs="Times New Roman" w:ascii="Times New Roman" w:hAnsi="Times New Roman"/>
                <w:sz w:val="22"/>
                <w:szCs w:val="22"/>
              </w:rPr>
              <w:t>Cạnh tranh ảnh hưởng Mỹ-Trung tại Myanmar thập niên đầu thế kỷ XXI (2001-2011)</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rPr>
              <w:t>PGS. TS. Trần Nam Tiến</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2"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guyễn Thị Thùy Dung</w:t>
            </w:r>
          </w:p>
        </w:tc>
        <w:tc>
          <w:tcPr>
            <w:tcW w:w="7888" w:type="dxa"/>
            <w:tcBorders>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ính sách thu hút đầu tư trực tiếp nước ngoài của tỉnh Lâm Đồng</w:t>
            </w:r>
          </w:p>
          <w:p>
            <w:pPr>
              <w:pStyle w:val="Normal"/>
              <w:spacing w:lineRule="auto" w:line="360"/>
              <w:jc w:val="both"/>
              <w:rPr>
                <w:rFonts w:ascii="Times New Roman" w:hAnsi="Times New Roman" w:cs="Times New Roman"/>
                <w:color w:val="000000"/>
                <w:sz w:val="22"/>
                <w:szCs w:val="22"/>
                <w:lang w:val="en-GB" w:eastAsia="ar-SA"/>
              </w:rPr>
            </w:pPr>
            <w:r>
              <w:rPr>
                <w:rFonts w:cs="Times New Roman" w:ascii="Times New Roman" w:hAnsi="Times New Roman"/>
                <w:sz w:val="22"/>
                <w:szCs w:val="22"/>
              </w:rPr>
              <w:t xml:space="preserve"> </w:t>
            </w:r>
            <w:r>
              <w:rPr>
                <w:rFonts w:cs="Times New Roman" w:ascii="Times New Roman" w:hAnsi="Times New Roman"/>
                <w:sz w:val="22"/>
                <w:szCs w:val="22"/>
              </w:rPr>
              <w:t>giai đoạn 2005-2013</w:t>
            </w:r>
          </w:p>
        </w:tc>
        <w:tc>
          <w:tcPr>
            <w:tcW w:w="3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TS. Nguyễn Thanh Hoàng</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guyễn Thị Thanh Hoa</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Vấn đề can thiệp nhân đạo trong quan hệ quốc tế hiện n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GS.TS. Hoàng Khắc Nam</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2"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guyễn Minh Hùng</w:t>
            </w:r>
          </w:p>
        </w:tc>
        <w:tc>
          <w:tcPr>
            <w:tcW w:w="7888"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Hợp tác quốc tế trong lĩnh vưc dầu khí của Tổng công ty cổ phần khoan và dịch vụ khoan dầu khí  (2001-2010)</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S. Nguyễn Minh Mẫn</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rần Thị Lan Hương</w:t>
            </w:r>
          </w:p>
        </w:tc>
        <w:tc>
          <w:tcPr>
            <w:tcW w:w="788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Xu hướng tìm kiếm thông tin về vấn đề Biển Đông thông qua công cụ tìm kiếm từ Google từ 2009 đến nay</w:t>
            </w:r>
          </w:p>
        </w:tc>
        <w:tc>
          <w:tcPr>
            <w:tcW w:w="3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S. Đào Minh Hồ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2"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rần Hùng Minh Phương</w:t>
            </w:r>
          </w:p>
        </w:tc>
        <w:tc>
          <w:tcPr>
            <w:tcW w:w="7888"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eastAsia="ar-SA"/>
              </w:rPr>
            </w:pPr>
            <w:r>
              <w:rPr>
                <w:rFonts w:cs="Times New Roman" w:ascii="Times New Roman" w:hAnsi="Times New Roman"/>
                <w:sz w:val="22"/>
                <w:szCs w:val="22"/>
              </w:rPr>
              <w:t>Quan hệ chính trị ASEAN-Liên bang Nga đưới thời Tổng thống Mevedep (2008-2012)</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PGS. TS. Nguyễn Văn Lịch</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guyễn Phương Thanh</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val="en-GB" w:eastAsia="ar-SA"/>
              </w:rPr>
            </w:pPr>
            <w:r>
              <w:rPr>
                <w:rFonts w:cs="Times New Roman" w:ascii="Times New Roman" w:hAnsi="Times New Roman"/>
                <w:sz w:val="22"/>
                <w:szCs w:val="22"/>
              </w:rPr>
              <w:t>Nguyên tắc cân bằng quyền lực trong chính sách đối ngoại của Việt Nam về vấn đề Biển Đ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rPr>
              <w:t>TS. Đào Minh Hồng</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52"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guyễn Thái Giao Thủy</w:t>
            </w:r>
          </w:p>
        </w:tc>
        <w:tc>
          <w:tcPr>
            <w:tcW w:w="7888"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Ngoại giao văn hóa của Việt Nam nhìn từ góc độ quyền lực mềm</w:t>
            </w:r>
          </w:p>
        </w:tc>
        <w:tc>
          <w:tcPr>
            <w:tcW w:w="32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GS. TS. Trần Nam Tiến</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Phan Thị Bạch Tuyết</w:t>
            </w:r>
          </w:p>
        </w:tc>
        <w:tc>
          <w:tcPr>
            <w:tcW w:w="7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sz w:val="22"/>
                <w:szCs w:val="22"/>
              </w:rPr>
              <w:t>Cạnh tranh ảnh hưởng Mỹ-Trung tại Trung Á từ năm 2001 đến năm 20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GS. TS. Trần Nam Tiến</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guyễn Trường Tứ</w:t>
            </w:r>
          </w:p>
        </w:tc>
        <w:tc>
          <w:tcPr>
            <w:tcW w:w="788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val="en-GB" w:eastAsia="ar-SA"/>
              </w:rPr>
            </w:pPr>
            <w:r>
              <w:rPr>
                <w:rFonts w:cs="Times New Roman" w:ascii="Times New Roman" w:hAnsi="Times New Roman"/>
                <w:sz w:val="22"/>
                <w:szCs w:val="22"/>
              </w:rPr>
              <w:t>Đầu tư trực tiếp ra nước ngoài của doanh nghiệp Việt Nam trong bối cảnh hội nhập kinh tế quốc tế</w:t>
            </w:r>
          </w:p>
        </w:tc>
        <w:tc>
          <w:tcPr>
            <w:tcW w:w="3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lang w:val="en-GB" w:eastAsia="ar-SA"/>
              </w:rPr>
              <w:t>TS. Nguyễn Thanh Hoàng</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Phạm Thị Yên</w:t>
            </w:r>
          </w:p>
        </w:tc>
        <w:tc>
          <w:tcPr>
            <w:tcW w:w="788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val="en-GB" w:eastAsia="ar-SA"/>
              </w:rPr>
            </w:pPr>
            <w:r>
              <w:rPr>
                <w:rFonts w:cs="Times New Roman" w:ascii="Times New Roman" w:hAnsi="Times New Roman"/>
                <w:sz w:val="22"/>
                <w:szCs w:val="22"/>
              </w:rPr>
              <w:t>Vai trò của Vịnh Cam Ranh trong hợp tác quốc tế của Việt Nam</w:t>
            </w:r>
          </w:p>
        </w:tc>
        <w:tc>
          <w:tcPr>
            <w:tcW w:w="3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GB" w:eastAsia="ar-SA"/>
              </w:rPr>
            </w:pPr>
            <w:r>
              <w:rPr>
                <w:rFonts w:cs="Times New Roman" w:ascii="Times New Roman" w:hAnsi="Times New Roman"/>
                <w:color w:val="000000"/>
                <w:sz w:val="22"/>
                <w:szCs w:val="22"/>
              </w:rPr>
              <w:t>PGS.TS. Hoàng Khắc Nam</w:t>
            </w:r>
          </w:p>
        </w:tc>
      </w:tr>
    </w:tbl>
    <w:p>
      <w:pPr>
        <w:sectPr>
          <w:footerReference w:type="default" r:id="rId10"/>
          <w:type w:val="nextPage"/>
          <w:pgSz w:orient="landscape" w:w="15840" w:h="12240"/>
          <w:pgMar w:left="1440" w:right="1440" w:gutter="0" w:header="0" w:top="1079" w:footer="424" w:bottom="719"/>
          <w:pgNumType w:fmt="decimal"/>
          <w:formProt w:val="false"/>
          <w:textDirection w:val="lrTb"/>
          <w:docGrid w:type="default" w:linePitch="360" w:charSpace="0"/>
        </w:sectPr>
      </w:pP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rFonts w:ascii="Times New Roman" w:hAnsi="Times New Roman" w:cs="Times New Roman"/>
          <w:b/>
          <w:b/>
          <w:sz w:val="30"/>
          <w:szCs w:val="24"/>
          <w:lang w:val="de-DE"/>
        </w:rPr>
      </w:pPr>
      <w:r>
        <w:rPr>
          <w:rFonts w:cs="Times New Roman" w:ascii="Times New Roman" w:hAnsi="Times New Roman"/>
          <w:b/>
          <w:bCs/>
          <w:iCs/>
          <w:sz w:val="30"/>
          <w:szCs w:val="24"/>
          <w:lang w:val="de-DE"/>
        </w:rPr>
        <w:t>LỚP CAO HỌC QUAN HỆ QUỐC TẾ KHOÁ 10 - Hà Nội (2013-2015)</w:t>
      </w:r>
    </w:p>
    <w:tbl>
      <w:tblPr>
        <w:tblW w:w="14189" w:type="dxa"/>
        <w:jc w:val="center"/>
        <w:tblInd w:w="0" w:type="dxa"/>
        <w:tblLayout w:type="fixed"/>
        <w:tblCellMar>
          <w:top w:w="0" w:type="dxa"/>
          <w:left w:w="108" w:type="dxa"/>
          <w:bottom w:w="0" w:type="dxa"/>
          <w:right w:w="108" w:type="dxa"/>
        </w:tblCellMar>
      </w:tblPr>
      <w:tblGrid>
        <w:gridCol w:w="567"/>
        <w:gridCol w:w="2458"/>
        <w:gridCol w:w="7904"/>
        <w:gridCol w:w="3260"/>
      </w:tblGrid>
      <w:tr>
        <w:trPr/>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79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iáo viên hướng dẫ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ịnh Ngọc Ánh</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Ảnh hưởng của Liên bang Nga trong Cộng đồng Các quốc gia Độc lập (SNG) từ năm 1991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Nguyễn Cảnh Toà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Huyền Châm</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Vai trò của cộng đồng người Việt trong mối quan hệ Việt Nam-Hàn Quốc từ năm 1992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Nguyễn Huy Hoà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Đáp</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Hội nhập khu vực theo xu hướng cánh tả của các nước Mỹ Latinh đầu thế kỉ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Lê Thế Qu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Công Đạ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Cuộc đấu tranh của Mỹ chống hoạt động khủng bố của nhóm Al-Qaeda từ 2001 đến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 Nguyễn Thị Thúy Hà</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Phương Du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Chính sách đối ngoại của Pháp dưới thời Tổng thống Francois Hollan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Nguyễn An Hà</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Phương Du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Chiến lược phát triển hệ thống vận tải biển của Trung Quốc: thực trạng và định hướng đến năm 2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S. TS. Đỗ Tiến Sâ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Gia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Sự điều chỉnh chính sách an ninh quốc phòng của Nhật Bản từ năm 2001 đến năm 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Phạm Quang Mi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Gia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Nghiên cứu so sánh chiến lược an ninh quốc gia của các chính quyền Mỹ giai đoạn 1993-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 TS. Nguyễn Thị Thanh Thủ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u Hiề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Chính sách chống khủng bố của Mỹ (200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Nguyễn Thị Thanh Thủ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oà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Quan hệ Việt Nam-UNESCO từ năm 2000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 Bùi Hồng Hạ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uế</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Sự điều chỉnh chiến lược châu Á-Thái Bình Dương của Mỹ dưới thời Oba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 Nguyễn Tuấn Mi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u Hươ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Quan hệ văn hóa Việt Nam-Hàn Quốc từ năm 1992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Lê Thế Qu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i Thị Phương La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Cách mạng hoa nhài Tunisia năm 2011: nguyên nhân, diễn biến và những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 Trần Thị Lan Hươ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Thị Loa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Sự phục hồi kinh tế Liên bang Nga dưới thời Tổng thống V.Putin (2000-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Bùi Thành Na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Loa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Vai trò của Cơ quan hợp tác quốc tế Nhật Bản (JICA) trong quan hệ Việt Nam - Nhật Bản từ năm 1992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PGS. TS. Phạm Quý Lo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Kim Mai</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Quan hệ Việt Nam- Czech (1993-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Times New Roman" w:hAnsi="Times New Roman" w:cs="Times New Roman"/>
                <w:sz w:val="26"/>
                <w:szCs w:val="26"/>
              </w:rPr>
            </w:pPr>
            <w:r>
              <w:rPr>
                <w:rFonts w:cs="Times New Roman" w:ascii="Times New Roman" w:hAnsi="Times New Roman"/>
                <w:sz w:val="26"/>
                <w:szCs w:val="26"/>
              </w:rPr>
              <w:t>TS. Trần Thị Phương Ho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ải Nam</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Những chuyển biến trong quan hệ đồng minh Mỹ - Philippines từ năm 1992 tới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Times New Roman" w:hAnsi="Times New Roman" w:cs="Times New Roman"/>
                <w:sz w:val="26"/>
                <w:szCs w:val="26"/>
              </w:rPr>
            </w:pPr>
            <w:r>
              <w:rPr>
                <w:rFonts w:cs="Times New Roman" w:ascii="Times New Roman" w:hAnsi="Times New Roman"/>
                <w:sz w:val="26"/>
                <w:szCs w:val="26"/>
              </w:rPr>
              <w:t>TS. Dương Văn Hu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u Nga</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Quan hệ Mỹ-Venezuela từ năm 1998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Times New Roman" w:hAnsi="Times New Roman" w:cs="Times New Roman"/>
                <w:sz w:val="26"/>
                <w:szCs w:val="26"/>
              </w:rPr>
            </w:pPr>
            <w:r>
              <w:rPr>
                <w:rFonts w:cs="Times New Roman" w:ascii="Times New Roman" w:hAnsi="Times New Roman"/>
                <w:sz w:val="26"/>
                <w:szCs w:val="26"/>
              </w:rPr>
              <w:t>PGS.TS.Nguyễn Thị Thanh Thủ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ô Minh Nguyệ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Quan hệ giữa Na Uy và Liên minh châu Âu từ năm 1992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Times New Roman" w:hAnsi="Times New Roman" w:cs="Times New Roman"/>
                <w:sz w:val="26"/>
                <w:szCs w:val="26"/>
              </w:rPr>
            </w:pPr>
            <w:r>
              <w:rPr>
                <w:rFonts w:cs="Times New Roman" w:ascii="Times New Roman" w:hAnsi="Times New Roman"/>
                <w:sz w:val="26"/>
                <w:szCs w:val="26"/>
              </w:rPr>
              <w:t>TS.Bùi Hồng Hạ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nh Văn Nhạc</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Vấn đề di cư quốc tế của người Hmông ở Tây Bắc Việt Nam từ năm 1991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Đậu Tuấn Na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Bích Phươ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Tác động của chủ nghĩa dân tộc đối với Liên minh châu Âu từ năm 2004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Phạm Quang Mi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Phượng</w:t>
              <w:br/>
              <w:t>(Chen Fe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Hợp tác giáo dục giữa Trung Quốc vàViệt Nam từ năm 1991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 Hoàng Thế A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Phú Thảo</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Vấn đề thu hút đầu tư trực tiếp nước ngoài vào Bắc Ninh (1997-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Bùi Thành Na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ách Thiêm</w:t>
              <w:br/>
              <w:t>(Guo Tia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Kiến tạo sức mạnh mềm Trung Quốc qua ngoại giao thể thao trong những năm đầu thế kỷ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 Nguyễn Xuân Cườ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Minh Thuý</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Quan hệ văn hóa Việt Nam - Nhật Bản giai đoạn1992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Hoàng Minh Hằng</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Anh Th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Quan hệ Việt-Lào những năm đầu thế kỷ XX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Nguyễn Thị Qu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Xuân Tru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Phản ứng quốc tế trước việc Trung Quốc đặt giàn khoan Hải Dương 981 trên biển Đông từ 1/5 đến 15/7/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Hoàng Khắc Na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uấn Tru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Vai trò của ASEAN trong quản lý xung đột ở Biển Đ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PGS.TS.Hoàng Khắc Na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ú</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The concept of responsibility to protect and its implic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Phạm Quang Minh</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y Anh Tuấ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Chính sách Trung Đông của Liên bang Nga trong giai đoạn 2000 -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Nguyễn Cảnh Toà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ẫn Tuyết (Min Xue)</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Tìm hiểu quan hệ giữa các dân tộc thiểu số ở vùng biên giới Trung-Việt qua quá trình giao lưu văn hóa (khu vực Vân Nam, Lào Cai và Hà Gi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S. Nguyễn Văn Căn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rạc Vương</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Hội nghị bộ trưởng quốc phòng các nước Asean mở rộng (ADMM+) và sự tham gia của Việt N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GS.TS.Hoàng Khắc Nam</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Thị Hải Yế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Times New Roman" w:hAnsi="Times New Roman" w:cs="Times New Roman"/>
                <w:sz w:val="26"/>
                <w:szCs w:val="26"/>
              </w:rPr>
            </w:pPr>
            <w:r>
              <w:rPr>
                <w:rFonts w:cs="Times New Roman" w:ascii="Times New Roman" w:hAnsi="Times New Roman"/>
                <w:sz w:val="26"/>
                <w:szCs w:val="26"/>
              </w:rPr>
              <w:t>Hợp tác kinh tế và giáo dục giữa thành phố Đà Nẵng và các tỉnh Nam Lào từ năm 2009 đến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 Nguyễn Mạnh Dũng</w:t>
            </w:r>
          </w:p>
        </w:tc>
      </w:tr>
    </w:tbl>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rFonts w:ascii="Times New Roman" w:hAnsi="Times New Roman" w:cs="Times New Roman"/>
          <w:b/>
          <w:b/>
          <w:bCs/>
          <w:iCs/>
          <w:sz w:val="30"/>
          <w:szCs w:val="24"/>
          <w:lang w:val="de-DE"/>
        </w:rPr>
      </w:pPr>
      <w:r>
        <w:rPr>
          <w:rFonts w:cs="Times New Roman" w:ascii="Times New Roman" w:hAnsi="Times New Roman"/>
          <w:b/>
          <w:bCs/>
          <w:iCs/>
          <w:sz w:val="30"/>
          <w:szCs w:val="24"/>
          <w:lang w:val="de-DE"/>
        </w:rPr>
        <w:t>LỚP CAO HỌC QUAN HỆ QUỐC TẾ KHOÁ 11 - Hà Nội (2014-2016)</w:t>
      </w:r>
    </w:p>
    <w:tbl>
      <w:tblPr>
        <w:tblW w:w="14008" w:type="dxa"/>
        <w:jc w:val="center"/>
        <w:tblInd w:w="0" w:type="dxa"/>
        <w:tblLayout w:type="fixed"/>
        <w:tblCellMar>
          <w:top w:w="0" w:type="dxa"/>
          <w:left w:w="108" w:type="dxa"/>
          <w:bottom w:w="0" w:type="dxa"/>
          <w:right w:w="108" w:type="dxa"/>
        </w:tblCellMar>
      </w:tblPr>
      <w:tblGrid>
        <w:gridCol w:w="666"/>
        <w:gridCol w:w="3260"/>
        <w:gridCol w:w="1701"/>
        <w:gridCol w:w="4935"/>
        <w:gridCol w:w="34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áo viên hướng dẫ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ăng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08/198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Mỹ-Australia trên lĩnh vực an ninh-quân sự (2001-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TS.Nguyễn Thị Thanh Thủ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Công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5/197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sách của Hàn Quốc đối với Trung Quốc từ 2000 đến 20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TS. Hoàng Minh Hằ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Quang C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4/198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Nhật Bản - Philippines từ sau chiến tranh lạnh đế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PGS. TSKH. Trần Khá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ái Thị Ngọc D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4/19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Mỹ - Nga trong cuộc khủng hoảng Ukrain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TS.Nguyễn Thị Thanh Thủ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Minh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5/198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Việt Nam - Mông Cổ từ năm 2000 đế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TS.Đặng Minh Đứ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Hạnh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8/199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oại giao văn hóa của Nhật Bản  tại Việt Nam từ năm 1992 đế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TS.Phạm Quang Mi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Quỳnh Gi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1/19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tác quốc tế về giáo dục đại học trong ASEA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TS.Phạm Quang Mi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H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12/199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ột số vấn đề pháp lý quốc tế về tổ chức và hoạt động WTO và sự tham gia của Việt Nam.</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PGS. TS. Hoàng Phước Hiệ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uy Ho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1/197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nước lớn kiểu mới Trung-Mỹ: Nhìn từ phía Trung Quố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TS. Nguyễn Xuân Cườ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iên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12/198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Ấn Độ - ASEAN giai đoạn 2009-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TS.Bùi Thành Na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Quỳnh 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10/198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Hoa Kỳ - Cuba (1992 - 20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TS.Phạm Quốc Thà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ung Hướ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11/196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chỉnh chiến lược quân sự của Nhật Bản từ năm 1992 đế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PGS. TS. Đặng Xuân Khá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Văn K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1/19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của Trung Quốc với Hàn Quốc (1992-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TS.Phạm Quang Mi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Ngọc K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0/19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điều chỉnh trong chính sách đối ngoại của Trung Quốc (2012-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PGS. TS. Đinh Công Tuấ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hanh K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10/19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nhân tố ảnh hưởng đến quan hệ Việt Nam - Trung Quốc (dưới các cấp độ phân tích).</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TS.Hoàng Khắc Na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L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1/198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tác Việt-Mỹ trong việc giải quyết hậu quả chiến tranh.</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TS.Nguyễn Thị Thanh Thủ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oàng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7/198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ính sách đối ngoại của CHLB Đức dưới thời Thủ tướng Angela Merkel.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TS. Bùi Hồng Hạ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Mai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11/199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ạnh tranh Mỹ - Nga tại Mỹ Latinh những năm đầu thế kỷ XX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TS. Đặng Minh Đứ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Quỳnh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11/198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ổ biến văn hóa phẩm Trung Quốc tại Hà Nội: Thực trạng và vấn đ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TS. Nguyễn Ngọc A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Thành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8/19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n đường tơ lụa trên biển thế kỉ XXI” của Trung Quốc và tác động đối với khu vực Đông Nam 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PGS. TS. Phùng Thị Huệ</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ùng Thị Kim Ng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8/198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Trung Quốc - Indonesia và tác động đến khu vực Đông Nam Á (2005-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TS.Nguyễn Mạnh Cườ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ị 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5/199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tác lao động giữa Việt Nam và Malaysia (2003-20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TS. Nguyễn Huy Hoà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10/19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ầu mỏ trong quan hệ Nga - EU từ năm 2000 đế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TS. Đinh Thanh T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Bích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5/19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âng cao hiệu quả hoạt động kinh tế đối ngoại của tỉnh Thanh Hóa đến năm 2020: Thực trạng và giải pháp.</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sz w:val="26"/>
                <w:szCs w:val="26"/>
              </w:rPr>
            </w:pPr>
            <w:r>
              <w:rPr>
                <w:rFonts w:cs="Times New Roman" w:ascii="Times New Roman" w:hAnsi="Times New Roman"/>
                <w:sz w:val="26"/>
                <w:szCs w:val="26"/>
              </w:rPr>
              <w:t>TS.Bùi Thành Na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Anh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10/19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bá hình ảnh Việt Nam qua  chương trình truyền hình thực tế “Talk Việt Nam” (VTV4) hiệ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Times New Roman" w:hAnsi="Times New Roman" w:cs="Times New Roman"/>
                <w:color w:val="0000FF"/>
                <w:sz w:val="26"/>
                <w:szCs w:val="26"/>
              </w:rPr>
            </w:pPr>
            <w:r>
              <w:rPr>
                <w:rFonts w:cs="Times New Roman" w:ascii="Times New Roman" w:hAnsi="Times New Roman"/>
                <w:color w:val="0000FF"/>
                <w:sz w:val="26"/>
                <w:szCs w:val="26"/>
              </w:rPr>
              <w:t>PGS. TS. Phạm Minh Sơ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hị Thanh Ph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03/197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iện trợ phát triển chính thức của Liên minh Châu Âu cho Việt Nam giai đoạn từ năm 1995 đến năm 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TS. Bùi Hồng Hạ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6/199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ạnh tranh quyền lực Trung - Mỹ ở Biển Đông dưới góc nhìn của chủ nghĩa hiện thực</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Hoàng Khắc Na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ái Việt T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11/198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ững thay đổi chính trị của Myanmar từ 2010 đến 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PGS. TSKH. Trần Khá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hất T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10/19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ủng hoảng ở Ucraina: Các quan điểm và những tác độ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Nguyễn Cảnh Toàn</w:t>
            </w:r>
          </w:p>
        </w:tc>
      </w:tr>
      <w:tr>
        <w:trPr>
          <w:trHeight w:val="10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anh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7/19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thương mại nông sản Trung Quốc - ASEAN từ năm 2002 đế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Nguyễn Kim Bả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2/197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Việt Nam - Liên bang Nga trong lĩnh vực chính trị và an ninh - quốc phòng giai đoạn 2001 -  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Nguyễn Tất Giá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Văn To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12/19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ội ác diệt chủng của Khmer đỏ ở Campuchia và vai trò của Việt Nam trong việc tiêu diệt chế độ diệt chủng.</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TS. Nguyễn Thành Vă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hị Nguyệt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1/198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Việt Nam-Thái Lan dưới góc nhìn của chủ nghĩa tự do (2006 - 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Hoàng Khắc Na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ốc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5/198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chỉnh chính sách đối ngoại của Phillippines và Myanmar trước chiến lược "Tái cân bằng" của Mỹ (2009 - 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PGS. TS. Nguyễn Thu M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Thị Y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1/199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thoại Shangri-La và sự tham gia của Việt Nam.</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TS. Luận Thùy Dươ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ưu Cối Tr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08/1990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giao lưu văn hóa Trung - Việt từ 1991 đến 20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S.Nguyễn Văn Căn</w:t>
              <w:b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ôn Điện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198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thương mại, đầu tư Trung Quốc-ASEAN từ năm 2012 đến na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S.Bùi Thành Nam</w:t>
            </w:r>
          </w:p>
        </w:tc>
      </w:tr>
    </w:tbl>
    <w:p>
      <w:pPr>
        <w:sectPr>
          <w:footerReference w:type="default" r:id="rId11"/>
          <w:type w:val="nextPage"/>
          <w:pgSz w:orient="landscape" w:w="15840" w:h="12240"/>
          <w:pgMar w:left="1440" w:right="1440" w:gutter="0" w:header="0" w:top="1079" w:footer="424" w:bottom="719"/>
          <w:pgNumType w:fmt="decimal"/>
          <w:formProt w:val="false"/>
          <w:textDirection w:val="lrTb"/>
          <w:docGrid w:type="default" w:linePitch="360" w:charSpace="0"/>
        </w:sect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rFonts w:ascii="Times New Roman" w:hAnsi="Times New Roman" w:cs="Times New Roman"/>
          <w:b/>
          <w:b/>
          <w:sz w:val="30"/>
          <w:szCs w:val="24"/>
          <w:lang w:val="de-DE"/>
        </w:rPr>
      </w:pPr>
      <w:r>
        <w:rPr>
          <w:rFonts w:cs="Times New Roman" w:ascii="Times New Roman" w:hAnsi="Times New Roman"/>
          <w:b/>
          <w:bCs/>
          <w:iCs/>
          <w:sz w:val="30"/>
          <w:szCs w:val="24"/>
          <w:lang w:val="de-DE"/>
        </w:rPr>
        <w:t>LỚP CAO HỌC QUAN HỆ QUỐC TẾ KHOÁ 12 - Hà Nội (2015-2017)</w:t>
      </w:r>
    </w:p>
    <w:tbl>
      <w:tblPr>
        <w:tblW w:w="13683" w:type="dxa"/>
        <w:jc w:val="center"/>
        <w:tblInd w:w="0" w:type="dxa"/>
        <w:tblLayout w:type="fixed"/>
        <w:tblCellMar>
          <w:top w:w="0" w:type="dxa"/>
          <w:left w:w="108" w:type="dxa"/>
          <w:bottom w:w="0" w:type="dxa"/>
          <w:right w:w="108" w:type="dxa"/>
        </w:tblCellMar>
      </w:tblPr>
      <w:tblGrid>
        <w:gridCol w:w="646"/>
        <w:gridCol w:w="2835"/>
        <w:gridCol w:w="1417"/>
        <w:gridCol w:w="5734"/>
        <w:gridCol w:w="305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 sinh</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đề tài</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áo viên hướng dẫ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ào Ngọc Tr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1/03/19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Việt Nam - Vatican từ 1975 đến na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Bùi Hồng Hạ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ào Thùy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7/09/199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ông Á trong chính sách đối ngoại của Nhật Bản dưới thời Thủ tướng Shinzo Ab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Đặng Xuân K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nh Thị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9/01/198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hợp tác Việt Nam-Lào giai đoạn 2000-2015: nghiên cứu trường hợp quan hệ giữa tỉnh Sơn La với các tỉnh Bắc Là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Trương Duy Hò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àn Khắc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4/01/19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ợp tác Mỹ-ASEAN trong khuôn khổ hội nghị thượng đỉnh Mỹ-ASEAN giai đoạn 2013-2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Nguyễn Thị Thanh Thủ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Hải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0/08/199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ai trò của ASEAN trong hợp tác an ninh Đông Á giai đoạn 1991-2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Trịnh Thị Ho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ị Thúy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5/06/19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á trình tham gia của Nhật Bản trong hợp tác ASEAN+3 (1997-2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Nguyễn Thị Mỹ Hạ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Thị Hồng Th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3/10/199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ị trí của Việt Nam trong chiến lược tái cân bằng của Mỹ ở khu vực Châu Á-Thái Bình Dươ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Đinh Thanh T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ồ Hoài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4/9/198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Việt Nam – Cuba từ năm 1991 đến na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Hoàng Khắc Na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Cẩm  V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9/12/198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ến lược “Một vành đai, một con đường” của Trung Quốc và tác động với Việt Na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 Phùng Thị Hu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iệt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1/10/198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Cs w:val="26"/>
              </w:rPr>
              <w:t>Quan hệ EU-Thổ Nhĩ Kỳ trong việc giải quyết cuộc khủng hoảng nhập cư vào châu Âu giai đoạn 2015-2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Đặng Minh Đức</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oàng Diễm L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3/11/199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g bá hình ảnh Việt Nam trong hoạt động ngoại giao văn hóa hiện na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Phạm Minh Sơ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Minh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8/10/199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ộng đồng người Việt Nam ở CHLB Đức giai đoạn 1990-2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Bùi Hồng Hạ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Thị Ngọc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7/09/19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giữa Liên bang Nga và Cộng hòa Ấn Độ giai đoạn 2000-2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Đặng Minh Đức</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Đức Hậ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2/01/198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iên bang Nga và nội chiến tại Syria từ năm 2011 đến na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Vũ Dương Huâ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ỹ Lê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3/07/19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ấn đề mở rộng lãnh thổ của Trung Quốc từ năm 1991 đến nay dưới góc nhìn lý thuyết quan hệ quốc t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Hoàng Khắc Na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Minh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6/12/197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ối sách của Thái Lan trước sự trỗi dậy của Trung Quốc từ năm 2001 đến năm 2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Nguyễn Thu M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anh H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4/04/198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Venuezuela - Cuba giai đoạn 2004-2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Nguyễn Thị Thanh Thủ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u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9/08/199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Việt Nam-EU: trường hợp dự án MUTRAP II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 Bùi Thành Na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húy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5/09/198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ến lược quốc phòng của Trung Quốc giai đoạn 2013 đến na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PGS.TS. Phạm Quang Mi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gọc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8/02/197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Trung Quốc-Myanmar giai đoạn 2001-2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Nguyễn Xuân Cườ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4/11/198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sách hợp tác văn hóa của Hàn Quốc với Việt Nam từ năm 1994 đến na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Hoàng Minh Hằ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ọc Diễ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9/08/19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Ấn Độ với ASEAN trong khuôn khổ chính sách hướng đông của Ấn Độ (1991-2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Đỗ Đức Đị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ốc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5/09/197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ân tố dầu mỏ trong chính sách Mỹ Latinhcủa Venezuela thời kỳ Tổng thống Hugo Chavez Fria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Trần Xuân Hiệp</w:t>
              <w:b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Chu Mai K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7/12/199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sách bảo hiểm xã hội, bảo hiểm y tế của Việt Nam trong quá trình hội nhập quốc t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 Bùi Thành Na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Đức Th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8/03/197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iên cứu so sánh chống tham nhũng ở Trung Quốc và Việt Na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Hoàng Thế A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Kim  Ng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07/09/199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Ảnh hưởng của văn hóa Mỹ tới giới trẻ Việt Nam trong giai đoạn 1995-2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Nguyễn Thị Thanh Thủ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Viết Việt 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197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ạnh tranh Trung-Mỹ tại châu Á-Thái Bình Dương giai đoạn 2012-2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t>PGS.TS. Phạm Quang Mi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auto" w:line="360"/>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Vĩnh H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0/09/197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Philippines - Mỹ trong lĩnh vực an ninh- quân sự từ 2001 tới 20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 Nguyễn Thu Mỹ</w:t>
            </w:r>
          </w:p>
        </w:tc>
      </w:tr>
    </w:tbl>
    <w:p>
      <w:pPr>
        <w:sectPr>
          <w:footerReference w:type="default" r:id="rId12"/>
          <w:type w:val="nextPage"/>
          <w:pgSz w:orient="landscape" w:w="15840" w:h="12240"/>
          <w:pgMar w:left="1440" w:right="1440" w:gutter="0" w:header="0" w:top="1079" w:footer="424" w:bottom="719"/>
          <w:pgNumType w:fmt="decimal"/>
          <w:formProt w:val="false"/>
          <w:textDirection w:val="lrTb"/>
          <w:docGrid w:type="default" w:linePitch="360" w:charSpace="0"/>
        </w:sectPr>
      </w:pP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rFonts w:ascii="Times New Roman" w:hAnsi="Times New Roman" w:cs="Times New Roman"/>
          <w:b/>
          <w:b/>
          <w:bCs/>
          <w:iCs/>
          <w:sz w:val="30"/>
          <w:szCs w:val="24"/>
          <w:lang w:val="de-DE"/>
        </w:rPr>
      </w:pPr>
      <w:r>
        <w:rPr>
          <w:rFonts w:cs="Times New Roman" w:ascii="Times New Roman" w:hAnsi="Times New Roman"/>
          <w:b/>
          <w:bCs/>
          <w:iCs/>
          <w:sz w:val="30"/>
          <w:szCs w:val="24"/>
          <w:lang w:val="de-DE"/>
        </w:rPr>
        <w:t>LỚP CAO HỌC QUAN HỆ QUỐC TẾ KHOÁ 13 - Hà Nội (2016-2018)</w:t>
      </w:r>
    </w:p>
    <w:tbl>
      <w:tblPr>
        <w:tblW w:w="13624" w:type="dxa"/>
        <w:jc w:val="center"/>
        <w:tblInd w:w="0" w:type="dxa"/>
        <w:tblLayout w:type="fixed"/>
        <w:tblCellMar>
          <w:top w:w="0" w:type="dxa"/>
          <w:left w:w="108" w:type="dxa"/>
          <w:bottom w:w="0" w:type="dxa"/>
          <w:right w:w="108" w:type="dxa"/>
        </w:tblCellMar>
      </w:tblPr>
      <w:tblGrid>
        <w:gridCol w:w="707"/>
        <w:gridCol w:w="2976"/>
        <w:gridCol w:w="1516"/>
        <w:gridCol w:w="4955"/>
        <w:gridCol w:w="347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áo viên hướng dẫ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ỗ Hoàng A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12.198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ểu hiện của chủ nghĩa dân tộc trong việc thực thi chính sách đối ngoại của Nhật Bản giai đoạn 1990-20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 TS.Phạm Quý Lo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ũ Mỹ A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9.199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ủ nghĩa dân tộc ở châu Âu: trường hợp Vương quốc Anh trong quan hệ với Liên minh châu Âu.</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Bùi Hồng Hạ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uấn A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02.198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ến lược sử dụng quyền lực mềm của Trung Quốc thời Đông Chu.</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S.Phạm Đức A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Phương A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11.1992</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ự điều chỉnh chiến lược của Trung Quốc đối với tiểu vùng sông Mê Kông mở rộng từ năm 2006 đến nay và đối sách của Việt Na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Nguyễn Thị Quế</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Quỳnh A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7.198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của các tổ chức phi chính phủ nước ngoài trong việc nâng cao nhận thức về biến đổi khí hậu tại Việt Nam từ năm 1998 đến na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Bùi Hồng Hạ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ệu Anh B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6.198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ến lược an ninh mạng của Nhật Bản (2001-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Hoàng Minh Hằ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Xuân Bá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6.198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ác động của cạnh tranh Mỹ - Trung ở Đông Nam Á giai đoạn 2001-2016 đến an ninh quốc phòng của Việt Na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Nguyễn Thu M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Mạnh Dũ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9.197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ột số thách thức trong quan hệ Việt Nam - Lào từ năm 1991 đến n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Hoàng Khắc Na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Mai Duy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4.198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đối ngoại của Liên bang Nga dưới thời Tổng thống V.Pu-tin giai đoạn 2012-20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Nguyễn Cảnh Toà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Đ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04.198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kinh tế giữa Nhật Bản và các nước Tiểu vùng sông Mê Kông mở rộng giai đoạn 1997 – 2017.</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Đặng Xuân Khá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ái H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4.199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ngoại giao văn hóa của Việt Nam trong quan hệ với Pháp từ năm 2009 đến na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GS. TS.Nguyễn Thị Hạnh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ịnh Việt H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10.198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kinh tế và quốc phòng Ấn Độ-Singapore giai đoạn 1991-20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S.Võ Xuân Vinh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Danh Hiệp</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04.198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giao nhằm gia tăng ảnh hưởng của Trung Quốc đối với ba nước Đông dương từ sau Đại hội 18 Đảng cộng sản Trung Quốc đến na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Lê Văn M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Quỳnh Ho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12.197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Liên minh châu Âu-Việt Nam trong lĩnh vực y tế giai đoạn 1995-20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Đặng Minh Đức</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ùi Mạnh Hù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1.198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oại giao kinh tế trong sáng kiến "vành đai và con đường" của Trung Quố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Đỗ Tiến Sâ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Phương Huyề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3.198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của các tổ chức phi chính phủ nước ngoài trong lĩnh vực xóa đói giảm nghèo ở khu vực Tây Bắc Việt Nam (1996-20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Trần Văn L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lang w:val="fr-CA"/>
              </w:rPr>
            </w:pPr>
            <w:r>
              <w:rPr>
                <w:rFonts w:cs="Times New Roman" w:ascii="Times New Roman" w:hAnsi="Times New Roman"/>
                <w:color w:val="000000"/>
                <w:sz w:val="26"/>
                <w:szCs w:val="26"/>
                <w:lang w:val="fr-C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Ki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9.197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ấn đề an ninh mạng trong quan hệ quốc tế thời kỳ cách mạng công nghiệp 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Hoàng Khắc Na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talia Kornienk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9.199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văn hóa giữa Liên bang Nga và ASEAN: trường hợp Việt Nam và Indonesia (1991 - 20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Phạm Quang Mi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ũ Hải Lo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04.198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ự hình thành và phát triển chính sách trung lập của Thụy Sĩ (1815-20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Phạm Quang Mi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Quỳnh M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11.198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ộng đồng người Việt ở Campuchia - thực trạng và gợi ý chính sách đối với Việt Na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Nguyễn Thành Vă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Thị Mi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02.199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ạnh tranh ảnh hưởng Mỹ-Trung tại Myanmar  giai đoạn 2009-20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Nguyễn Tuấn Mi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ạ Trần Phương Nhu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08.199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ười năm quan hệ đối tác chiến lược Việt Nam-Ấn Độ (1997-2017).</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Nguyễn Thị Quế</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ai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7.198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của Việt Nam với Cộng đồng phát triển miền Nam châu Ph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Nguyễn Thanh Hiề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ương Thu Phươ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4.199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tác đào tạo nguồn nhân lực chất lượng cao giữa Việt Nam và Nhật Bản từ năm 1995 đến 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Phạm Hồng Thá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à Thị Bích Quỳ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5.199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ến lược an ninh của Nhật Bản đối với khu vực Đông Bắc Á dưới thời Thủ tướng Shinzo Abe nhiệm kỳ 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Phạm Minh Sơ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Thanh Tha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7.199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tổ chức phi Chính phủ nước ngoài hoạt động tại Việt Nam: thực trạng, triển vọng và giải pháp.</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Lại Lâm A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Phương Thú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10.199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an hệ thương mại Việt Nam-Trung Quốc giai đoạn 2010 – 2016: thực trạng và giải pháp.</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S.Trương Duy Hò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ỗ Mạnh T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3.197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ính sách Đông Nam Á của Hoa Kỳ trong nhiệm kỳ Tổng thống Donald Trump.</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SKH. Trần Hiệp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Văn Tuyê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7.198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ủng hoảng di cư ở Châu Âu từ năm 2015 đến nay: Nguyên nhân và hệ qu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TS.Bùi Hồng Hạ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Thị Kiều Tri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199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thương mại Việt Nam - Thái Lan giai đoạn 2007-20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S.Đinh Công Hoàng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ịnh Thị Thùy Vâ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12.197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ếu tố Hồi giáo trong quan hệ giữa Mỹ và Indonesia giai đoạn 2001-20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Nguyễn Thị Thanh Thủy</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ồng Việ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07.199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năm thực hiện hợp tác kinh tế toàn diện Trung Quốc-ASEAN (2002-20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Bùi Thành Nam</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Yế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03.199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ác động của toàn cầu hóa đối với văn hóa ứng xử của sinh viên Việt Nam hiện na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Nguyễn Thị Mỹ Hạnh</w:t>
            </w:r>
          </w:p>
        </w:tc>
      </w:tr>
    </w:tbl>
    <w:p>
      <w:pPr>
        <w:sectPr>
          <w:footerReference w:type="default" r:id="rId13"/>
          <w:type w:val="nextPage"/>
          <w:pgSz w:orient="landscape" w:w="15840" w:h="12240"/>
          <w:pgMar w:left="1440" w:right="1440" w:gutter="0" w:header="0" w:top="1079" w:footer="424" w:bottom="719"/>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30"/>
          <w:szCs w:val="24"/>
        </w:rPr>
      </w:pPr>
      <w:r>
        <w:rPr>
          <w:rFonts w:cs="Times New Roman" w:ascii="Times New Roman" w:hAnsi="Times New Roman"/>
          <w:b/>
          <w:sz w:val="30"/>
          <w:szCs w:val="24"/>
        </w:rPr>
      </w: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rFonts w:ascii="Times New Roman" w:hAnsi="Times New Roman" w:cs="Times New Roman"/>
          <w:b/>
          <w:b/>
          <w:bCs/>
          <w:iCs/>
          <w:sz w:val="30"/>
          <w:szCs w:val="24"/>
          <w:lang w:val="de-DE"/>
        </w:rPr>
      </w:pPr>
      <w:r>
        <w:rPr>
          <w:rFonts w:cs="Times New Roman" w:ascii="Times New Roman" w:hAnsi="Times New Roman"/>
          <w:b/>
          <w:bCs/>
          <w:iCs/>
          <w:sz w:val="30"/>
          <w:szCs w:val="24"/>
          <w:lang w:val="de-DE"/>
        </w:rPr>
        <w:t>LỚP CAO HỌC QUAN HỆ QUỐC TẾ KHOÁ 14 - Hà Nội (2017-2019)</w:t>
      </w:r>
    </w:p>
    <w:tbl>
      <w:tblPr>
        <w:tblW w:w="14752" w:type="dxa"/>
        <w:jc w:val="center"/>
        <w:tblInd w:w="0" w:type="dxa"/>
        <w:tblLayout w:type="fixed"/>
        <w:tblCellMar>
          <w:top w:w="0" w:type="dxa"/>
          <w:left w:w="108" w:type="dxa"/>
          <w:bottom w:w="0" w:type="dxa"/>
          <w:right w:w="108" w:type="dxa"/>
        </w:tblCellMar>
      </w:tblPr>
      <w:tblGrid>
        <w:gridCol w:w="599"/>
        <w:gridCol w:w="2668"/>
        <w:gridCol w:w="1418"/>
        <w:gridCol w:w="4381"/>
        <w:gridCol w:w="3112"/>
        <w:gridCol w:w="257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ày sinh</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đề tà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iáo viên hướng dẫ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ình trạ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b/>
                <w:b/>
                <w:szCs w:val="24"/>
              </w:rPr>
            </w:pPr>
            <w:r>
              <w:rPr>
                <w:rFonts w:cs="Times New Roman" w:ascii="Times New Roman" w:hAnsi="Times New Roman"/>
                <w:b/>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Kim A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09/12/199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Đức-Nga dưới thời Thủ tướng Angela Merkel (2005-2017)</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GS. TS. Bùi Hồng Hạnh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ị H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7/11/1994</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Mỹ-Nga trong vấn đề hệ thống phòng thủ tên lửa ở Châu Âu (2001-2016)</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GS.TS.Nguyễn Thị Thanh Thủy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ã bảo vệ thành công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Hồng N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0/12/198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ngoại thanh niên trong thời kỳ hội nhập quốc tế của Việt Nam (từ 2012 đến 2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S.Nguyễn Thị Mỹ Hạnh</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Thị Viên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6/01/199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tác giáo dục Việt Nam - Nhật Bản từ 2002 đến 20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TS.Nguyễn Thu Hằng</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Cao C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8/1985</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đối ngoại của Trung Quốc thời kỳ Tập Cận Bình (2012-2018)</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GS.TS.Phùng Thị Huệ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úy Hằ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6/10/1983</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ấn đề xây dựng cường quốc biển của Trung Quốc (giai đoạn 2012 đến nay)- tác động và đối sách của Việt Nam</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GS.TS.Đỗ Tiến Sâm</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Xuân Hiề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3/198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ực trạng và triển vọng hợp tác Việt-Trung trong khuôn khổ sáng kiến “Một vành đai, một con đường” </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GS. TS. Đỗ Tiến Sâm</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ặng Minh Hoà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05/1994</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an hệ ngoại giao nhân dân Việt Nam-Liên bang Nga (2000-2018)</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GS.TS.Phạm Minh Sơn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Hiệp Lâ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6/07/1978</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ấn đề hạt nhân của Cộng hòa Dân chủ Nhân dân Triều Tiên giai đoạn 2012-2017</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S.Nguyễn Thị Thu Hường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Thị Thanh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08/198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tác giáo dục đại học giữa Việt Nam và Trung Quốc (2009-20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GS. TS. Phạm Quang Minh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Văn Mạ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08/1987</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oạt động của Liên Hợp Quốc tại Việt Nam từ 2006-2016</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S. Bùi Hải Đăng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ịnh Quang Min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0/04/1981</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tố Mỹ trong cuộc xung đột Israel-Palestine giai đoạn 2009-nay</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GS. TS. Nguyễn Thanh Hiền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Văn Thiệ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7/06/1982</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ải cách quân đội Trung Quốc từ Đại hội 18 đến nay</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TS. Nguyễn Xuân Cường</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Đặng Tuy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5/08/1988</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ợp tác giữa các quốc gia ASEAN trong vấn đề biển Đông (2002-2017)</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S. Nguyễn Thanh Minh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spacing w:lineRule="auto" w:line="360"/>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Xuân Tù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08/1988</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ính sách của Mỹ đối với Iran từ năm 2009 đến nay</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TS. Nguyễn Tuấn Minh  </w:t>
              <w:br/>
              <w:t>2. TS.Phạm Thị Thu Huyền</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bl>
    <w:p>
      <w:pPr>
        <w:sectPr>
          <w:footerReference w:type="default" r:id="rId14"/>
          <w:type w:val="nextPage"/>
          <w:pgSz w:orient="landscape" w:w="15840" w:h="12240"/>
          <w:pgMar w:left="1440" w:right="1440" w:gutter="0" w:header="0" w:top="1079" w:footer="424" w:bottom="719"/>
          <w:pgNumType w:fmt="decimal"/>
          <w:formProt w:val="false"/>
          <w:textDirection w:val="lrTb"/>
          <w:docGrid w:type="default" w:linePitch="360" w:charSpace="0"/>
        </w:sectPr>
      </w:pP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rFonts w:ascii="Times New Roman" w:hAnsi="Times New Roman" w:cs="Times New Roman"/>
          <w:b/>
          <w:b/>
          <w:bCs/>
          <w:iCs/>
          <w:sz w:val="30"/>
          <w:szCs w:val="24"/>
          <w:lang w:val="de-DE"/>
        </w:rPr>
      </w:pPr>
      <w:r>
        <w:rPr>
          <w:rFonts w:cs="Times New Roman" w:ascii="Times New Roman" w:hAnsi="Times New Roman"/>
          <w:b/>
          <w:bCs/>
          <w:iCs/>
          <w:sz w:val="30"/>
          <w:szCs w:val="24"/>
          <w:lang w:val="de-DE"/>
        </w:rPr>
        <w:t>LỚP CAO HỌC QUAN HỆ QUỐC TẾ KHOÁ 15 - Hà Nội (2018-2020)</w:t>
      </w:r>
    </w:p>
    <w:tbl>
      <w:tblPr>
        <w:tblW w:w="14561" w:type="dxa"/>
        <w:jc w:val="center"/>
        <w:tblInd w:w="0" w:type="dxa"/>
        <w:tblLayout w:type="fixed"/>
        <w:tblCellMar>
          <w:top w:w="0" w:type="dxa"/>
          <w:left w:w="108" w:type="dxa"/>
          <w:bottom w:w="0" w:type="dxa"/>
          <w:right w:w="108" w:type="dxa"/>
        </w:tblCellMar>
      </w:tblPr>
      <w:tblGrid>
        <w:gridCol w:w="700"/>
        <w:gridCol w:w="2552"/>
        <w:gridCol w:w="1559"/>
        <w:gridCol w:w="4279"/>
        <w:gridCol w:w="2964"/>
        <w:gridCol w:w="250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gày sinh</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ên đề tài luận vă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Giáo viên hướng dẫ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Mai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8/09/1979</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Điều chỉnh chính sách của Phillippines trong quan hệ với Trung Quốc dưới thời Tổng thống Duterte (2016-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GS.TS.Nguyễn Thu M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Xuân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7/12/198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Sự triển khai sức mạnh mềm của Trung Quốc ở Đông Nam Á (2002-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S.Lê Tuấn Than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uỳnh Nhân Nghĩ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4/1996</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Chiến lược bảo đảm an ninh quốc gia trong không gian mạng của Mỹ (2001-2020)</w:t>
            </w:r>
            <w:r>
              <w:rPr>
                <w:rFonts w:cs="Times New Roman" w:ascii="Times New Roman" w:hAnsi="Times New Roman"/>
                <w:sz w:val="26"/>
                <w:szCs w:val="26"/>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S. Ngô Tuấn Thắng</w:t>
              <w:br/>
              <w:t>TS.Vũ Thị Anh Th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Hồng Ng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4/06/199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Tác động của Brexit đối với quan hệ Anh-EU</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S. Trần Điệp Thàn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an Thị Bích Ng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6/09/198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Quan hệ Mỹ - Cu Ba giai đoạn 2009-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GS. TS. Nguyễn Thị Thanh Thủ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Lưu Thị Ng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6/08/1992</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Chính sách nhập cư của Mỹ dưới thời Tổng thống  Donald Trump</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TS. Nguyễn Tuấn Minh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oàng Thị Mai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7/12/199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Quan hệ Ả rập Xêút – Mỹ từ năm 2011 đến năm 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S. Kiều Thanh Ng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guyễn Ba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01/05/199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Quan hệ Nga-Ucraina giai đoạn 2014-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GS. TS. Nguyễn An Hà</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Vũ Minh Th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4/07/199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Chính sách bẫy nợ trong Sáng kiến Vành đai Con đường của Trung Quốc (2013-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GS. TS. Bùi Thành Na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10/197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firstLine="6"/>
              <w:rPr>
                <w:rFonts w:ascii="Times New Roman" w:hAnsi="Times New Roman" w:cs="Times New Roman"/>
                <w:b/>
                <w:b/>
                <w:color w:val="000000"/>
                <w:sz w:val="26"/>
                <w:szCs w:val="26"/>
              </w:rPr>
            </w:pPr>
            <w:r>
              <w:rPr>
                <w:rFonts w:cs="Times New Roman" w:ascii="Times New Roman" w:hAnsi="Times New Roman"/>
                <w:color w:val="000000"/>
                <w:sz w:val="26"/>
                <w:szCs w:val="26"/>
              </w:rPr>
              <w:t>Sự gia tăng ảnh hưởng của Trung Quốc tại Lào giai đoạn 2012-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GS.TS.Trương Minh Tạo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ng Đức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3/09/198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Quan hệ Mỹ-Iran trong lĩnh vực an ninh - quân sự giai đoạn 2002-202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 Nguyễn Thị Thanh Thủy</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ơng Thị Ánh T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8/08/198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Hoạt động bảo đảm tự do hàng hải của Mỹ ở biển Đông từ năm 2015 đến năm 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Trần Bách Hiếu</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uyễn Thị Khánh V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8/12/197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Lao động hợp pháp Việt Nam sang Liên bang Nga từ năm 2001 đến năm 20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GS. TS. Đặng Minh Đức </w:t>
              <w:b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 Đại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09/198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Hợp tác Trung Quốc - Nga trong lĩnh vực quốc phòng (2012-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Lê Lên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Quốc H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12/197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Quan hệ Campuchia - Nhật Bản giai đoạn 2012-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Nguyễn Thành Vă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i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08/199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ASEAN's cooperation on labor migration from 2007 to 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S.TS.Phạm Quang Min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Hồng N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2/10/1988</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Tác động của chiến lược Ấn Độ dương-Thái Bình dương của Mỹ đối với khu vực và Việt Nam</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S. Nguyễn Thanh Minh </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ỗ Văn Ph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10/1984</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Chính sách an ninh - quân sự của Anh đối với khu vực châu Á-Thái Bình Dương (2010-2020)</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GS. TS. Bùi Hồng Hạnh</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Ngọc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05/199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sz w:val="26"/>
                <w:szCs w:val="26"/>
              </w:rPr>
              <w:t>Hoạt động can dự của Mỹ vào vấn đề Biển Đông giai đoạn từ năm 2009 đến 20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Nguyễn Thị Mỹ Hạn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ành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5/03/1983</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Quan hệ Trung Quốc-Phillippines giai đoạn 2010-20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S.Trần Việt Thái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ã bảo vệ thành c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 Xuâ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12/199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 w:val="26"/>
                <w:szCs w:val="26"/>
              </w:rPr>
            </w:pPr>
            <w:r>
              <w:rPr>
                <w:rFonts w:cs="Times New Roman" w:ascii="Times New Roman" w:hAnsi="Times New Roman"/>
                <w:color w:val="000000"/>
                <w:sz w:val="26"/>
                <w:szCs w:val="26"/>
              </w:rPr>
              <w:t>Quan hệ kinh tế Nhật Bản - Việt Nam dưới thời Thủ tướng Shinzo Abe (2012-20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S. Nguyễn Thị Thùy Trang</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Heading1"/>
        <w:spacing w:lineRule="auto" w:line="360"/>
        <w:jc w:val="center"/>
        <w:rPr>
          <w:rFonts w:ascii="Times New Roman" w:hAnsi="Times New Roman" w:cs="Times New Roman"/>
          <w:b/>
          <w:b/>
          <w:bCs/>
          <w:sz w:val="30"/>
          <w:lang w:val="de-DE"/>
        </w:rPr>
      </w:pPr>
      <w:r>
        <w:rPr>
          <w:rFonts w:cs="Times New Roman" w:ascii="Times New Roman" w:hAnsi="Times New Roman"/>
          <w:b/>
          <w:bCs/>
          <w:sz w:val="30"/>
          <w:lang w:val="de-DE"/>
        </w:rPr>
        <w:t>DANH SÁCH LUẬN VĂN TỐT NGHIỆP</w:t>
      </w:r>
    </w:p>
    <w:p>
      <w:pPr>
        <w:pStyle w:val="Normal"/>
        <w:spacing w:lineRule="auto" w:line="360"/>
        <w:jc w:val="center"/>
        <w:rPr>
          <w:rFonts w:ascii="Times New Roman" w:hAnsi="Times New Roman" w:cs="Times New Roman"/>
          <w:b/>
          <w:b/>
          <w:bCs/>
          <w:iCs/>
          <w:sz w:val="30"/>
          <w:szCs w:val="24"/>
          <w:lang w:val="de-DE"/>
        </w:rPr>
      </w:pPr>
      <w:r>
        <w:rPr>
          <w:rFonts w:cs="Times New Roman" w:ascii="Times New Roman" w:hAnsi="Times New Roman"/>
          <w:b/>
          <w:bCs/>
          <w:iCs/>
          <w:sz w:val="30"/>
          <w:szCs w:val="24"/>
          <w:lang w:val="de-DE"/>
        </w:rPr>
        <w:t>LỚP CAO HỌC QUAN HỆ QUỐC TẾ KHOÁ 16 - Hà Nội (2019-2021)</w:t>
      </w:r>
    </w:p>
    <w:tbl>
      <w:tblPr>
        <w:tblW w:w="13403" w:type="dxa"/>
        <w:jc w:val="center"/>
        <w:tblInd w:w="0" w:type="dxa"/>
        <w:tblLayout w:type="fixed"/>
        <w:tblCellMar>
          <w:top w:w="0" w:type="dxa"/>
          <w:left w:w="108" w:type="dxa"/>
          <w:bottom w:w="0" w:type="dxa"/>
          <w:right w:w="108" w:type="dxa"/>
        </w:tblCellMar>
      </w:tblPr>
      <w:tblGrid>
        <w:gridCol w:w="700"/>
        <w:gridCol w:w="2693"/>
        <w:gridCol w:w="1489"/>
        <w:gridCol w:w="5351"/>
        <w:gridCol w:w="31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ên đề tài luận vă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iáo viên hướng dẫ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ọc A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1/1997</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Xung đột tôn giáo tại miền nam Thái Lan từ năm 2014 đến năm 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S.TS. Hoàng Khắc Na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àn Kim Ch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9/1974</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Hợp tác phát triển y học cổ truyền giữa WHO và một số nước Tây Thái Bình Dương (2001-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Nguyễn Thị Mỹ Hạ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Xuân C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9/1985</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an hệ Việt - Pháp giai đoạn 2013-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S.TS. Hoàng Khắc Na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Trùng Dươ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1/198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Trung Quốc - Nhật Bản giai đoạn 2017-2020 và triển vọng đến 202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S. Nghiêm Tuấn Hùng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Quỳnh Gia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1/1989</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Hợp tác giáo dục đại học của ASEAN - Trường hợp AU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S.TS. Phạm Quang Mi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Nguyễn Minh Hiế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07/1987</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an hệ Mỹ - Việt Nam dưới thời Tổng thống Mỹ D. Trump giai đoạn 2017-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GS.TS.Nguyễn Thị Thanh Thu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iều Ngọc Hư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11/1987</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an hệ Campuchia-Việt Nam từ năm 2013 đến năm 20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Nguyễn Thành V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a Quang Hư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04/1983</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sách của Mỹ đối với Venezuela dưới thời Tổng thống Donald Trump (2017-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S. Ngô Tuấn Thắng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Bùi Thọ Khở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10/1984</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an hệ Mỹ - Ấn Độ từ năm 2014 đến năm 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S. Vũ Vân Anh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Li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8/1987</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an hệ chính trị và an ninh Việt Nam - Australia (2009-20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Trần Điệp Thà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Nguyễn Phong Nguyê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11/1987</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Quan hệ thương mại Mỹ - Trung Quốc dưới thời Tổng thống Donald Trump (2016-2021)</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TS. Nguyễn Thị Thuỳ Trang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 Văn S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12/197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an hệ Mỹ và Thổ Nhĩ Kỳ (2016-20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GS.TS. Nguyễn Thanh Hi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Xuân Thắ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5/1991</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tham gia của Trung Quốc trong Tổ chức Hợp tác Thượng Hải (2001-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GS.TS. Bùi Hồng Hạ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Công Tiế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6/198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ính sách đối ngoại của Mỹ đối với khu vực Mỹ Latinh dưới thời Chính quyền Donald Trump</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Phạm Thị Thu H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ỗ Thị Thu Tra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4/1994</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ợp tác giáo dục Việt Nam - Hàn Quốc (2000-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S. Nguyễn Thu Hằng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Bá Trọn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4/198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ự điều chỉnh chính sách quốc phòng an ninh của các nước ASEAN giai đoạn 2010-20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Lê Lên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Phạm Xuân Tuâ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11/1983</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Hợp tác quốc tế về phân định biển giữa Việt Nam và Campuchia từ năm 1982 đến năm 2021</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TS. Nguyễn Thanh Mi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rung U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4/1985</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Chính sách của Trung Quốc đối với ASEAN trong lĩnh vực an ninh chính trị giai đoạn 2012-2020</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TS. Phạm Hoàng Tú Li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ồng Yế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7/1997</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Quan hệ Ba Lan - Liên minh châu Âu (1989-2015)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GS.TS. Bùi Hồng Hạnh</w:t>
            </w:r>
          </w:p>
        </w:tc>
      </w:tr>
    </w:tbl>
    <w:p>
      <w:pPr>
        <w:pStyle w:val="Normal"/>
        <w:spacing w:lineRule="auto" w:line="360"/>
        <w:rPr>
          <w:rFonts w:ascii="Times New Roman" w:hAnsi="Times New Roman" w:cs="Times New Roman"/>
          <w:b/>
          <w:b/>
          <w:bCs/>
          <w:iCs/>
          <w:sz w:val="30"/>
          <w:szCs w:val="24"/>
          <w:lang w:val="de-DE"/>
        </w:rPr>
      </w:pPr>
      <w:r>
        <w:rPr>
          <w:rFonts w:cs="Times New Roman" w:ascii="Times New Roman" w:hAnsi="Times New Roman"/>
          <w:b/>
          <w:bCs/>
          <w:iCs/>
          <w:sz w:val="30"/>
          <w:szCs w:val="24"/>
          <w:lang w:val="de-DE"/>
        </w:rPr>
      </w:r>
    </w:p>
    <w:p>
      <w:pPr>
        <w:pStyle w:val="Normal"/>
        <w:spacing w:lineRule="auto" w:line="36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sectPr>
      <w:footerReference w:type="default" r:id="rId15"/>
      <w:type w:val="nextPage"/>
      <w:pgSz w:orient="landscape" w:w="15840" w:h="12240"/>
      <w:pgMar w:left="1440" w:right="1440" w:gutter="0" w:header="0" w:top="1079" w:footer="42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i/>
      <w:iC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4"/>
    </w:rPr>
  </w:style>
  <w:style w:type="character" w:styleId="Heading2Char">
    <w:name w:val="Heading 2 Char"/>
    <w:qFormat/>
    <w:rPr>
      <w:rFonts w:ascii=".VnTime" w:hAnsi=".VnTime" w:eastAsia="Times New Roman" w:cs="Times New Roman"/>
      <w:i/>
      <w:iCs/>
      <w:sz w:val="28"/>
      <w:szCs w:val="20"/>
    </w:rPr>
  </w:style>
  <w:style w:type="character" w:styleId="Heading3Char">
    <w:name w:val="Heading 3 Char"/>
    <w:qFormat/>
    <w:rPr>
      <w:rFonts w:ascii=".VnTime" w:hAnsi=".VnTime" w:eastAsia="Times New Roman" w:cs="Times New Roman"/>
      <w:b/>
      <w:bCs/>
      <w:i/>
      <w:iCs/>
      <w:sz w:val="24"/>
      <w:szCs w:val="24"/>
    </w:rPr>
  </w:style>
  <w:style w:type="character" w:styleId="Heading4Char">
    <w:name w:val="Heading 4 Char"/>
    <w:qFormat/>
    <w:rPr>
      <w:rFonts w:ascii=".VnTime" w:hAnsi=".VnTime" w:eastAsia="Times New Roman" w:cs="Times New Roman"/>
      <w:sz w:val="28"/>
      <w:szCs w:val="24"/>
    </w:rPr>
  </w:style>
  <w:style w:type="character" w:styleId="Heading5Char">
    <w:name w:val="Heading 5 Char"/>
    <w:qFormat/>
    <w:rPr>
      <w:rFonts w:ascii=".VnTime" w:hAnsi=".VnTime" w:eastAsia="Times New Roman" w:cs="Times New Roman"/>
      <w:b/>
      <w:bCs/>
      <w:sz w:val="28"/>
      <w:szCs w:val="20"/>
    </w:rPr>
  </w:style>
  <w:style w:type="character" w:styleId="Heading6Char">
    <w:name w:val="Heading 6 Char"/>
    <w:qFormat/>
    <w:rPr>
      <w:rFonts w:ascii=".VnTimeH" w:hAnsi=".VnTimeH" w:eastAsia="Times New Roman" w:cs="Times New Roman"/>
      <w:i/>
      <w:iCs/>
      <w:sz w:val="28"/>
      <w:szCs w:val="20"/>
    </w:rPr>
  </w:style>
  <w:style w:type="character" w:styleId="Heading7Char">
    <w:name w:val="Heading 7 Char"/>
    <w:qFormat/>
    <w:rPr>
      <w:rFonts w:ascii=".VnTimeH" w:hAnsi=".VnTimeH" w:eastAsia="Times New Roman" w:cs="Times New Roman"/>
      <w:b/>
      <w:sz w:val="24"/>
      <w:szCs w:val="20"/>
    </w:rPr>
  </w:style>
  <w:style w:type="character" w:styleId="TitleChar">
    <w:name w:val="Title Char"/>
    <w:qFormat/>
    <w:rPr>
      <w:rFonts w:ascii=".VnTimeH" w:hAnsi=".VnTimeH" w:eastAsia="Times New Roman" w:cs="Times New Roman"/>
      <w:b/>
      <w:bCs/>
      <w:sz w:val="24"/>
      <w:szCs w:val="24"/>
    </w:rPr>
  </w:style>
  <w:style w:type="character" w:styleId="CharChar7">
    <w:name w:val="Char Char7"/>
    <w:qFormat/>
    <w:rPr>
      <w:rFonts w:ascii="Times New Roman" w:hAnsi="Times New Roman" w:cs="Times New Roman"/>
      <w:sz w:val="24"/>
      <w:szCs w:val="24"/>
      <w:lang w:val="en-US"/>
    </w:rPr>
  </w:style>
  <w:style w:type="character" w:styleId="CharChar6">
    <w:name w:val="Char Char6"/>
    <w:qFormat/>
    <w:rPr>
      <w:rFonts w:ascii="Times New Roman" w:hAnsi="Times New Roman" w:cs="Times New Roman"/>
      <w:i/>
      <w:iCs/>
      <w:sz w:val="28"/>
      <w:szCs w:val="28"/>
      <w:lang w:val="en-US"/>
    </w:rPr>
  </w:style>
  <w:style w:type="character" w:styleId="CharChar5">
    <w:name w:val="Char Char5"/>
    <w:qFormat/>
    <w:rPr>
      <w:rFonts w:ascii="Times New Roman" w:hAnsi="Times New Roman" w:cs="Times New Roman"/>
      <w:b/>
      <w:bCs/>
      <w:i/>
      <w:iCs/>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b/>
      <w:bCs/>
      <w:sz w:val="28"/>
      <w:szCs w:val="28"/>
      <w:lang w:val="en-US"/>
    </w:rPr>
  </w:style>
  <w:style w:type="character" w:styleId="CharChar2">
    <w:name w:val="Char Char2"/>
    <w:qFormat/>
    <w:rPr>
      <w:rFonts w:ascii="Times New Roman" w:hAnsi="Times New Roman" w:cs="Times New Roman"/>
      <w:i/>
      <w:iCs/>
      <w:sz w:val="28"/>
      <w:szCs w:val="28"/>
      <w:lang w:val="en-US"/>
    </w:rPr>
  </w:style>
  <w:style w:type="character" w:styleId="CharChar">
    <w:name w:val="Char Char"/>
    <w:qFormat/>
    <w:rPr>
      <w:rFonts w:ascii="Times New Roman" w:hAnsi="Times New Roman" w:cs="Times New Roman"/>
      <w:b/>
      <w:bCs/>
      <w:sz w:val="24"/>
      <w:szCs w:val="24"/>
      <w:lang w:val="en-US"/>
    </w:rPr>
  </w:style>
  <w:style w:type="character" w:styleId="Grame">
    <w:name w:val="grame"/>
    <w:qFormat/>
    <w:rPr>
      <w:rFonts w:cs="Times New Roman"/>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du.vn/nr100415151503/nr100415151628/nr100420100234/ns0912251519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thuthuy_218@yahoo.com.vn" TargetMode="External"/><Relationship Id="rId8" Type="http://schemas.openxmlformats.org/officeDocument/2006/relationships/hyperlink" Target="mailto:buitheduc7487@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30:00Z</dcterms:created>
  <dc:creator>Le Thu Trang</dc:creator>
  <dc:description/>
  <cp:keywords/>
  <dc:language>en-US</dc:language>
  <cp:lastModifiedBy>AutoBVT</cp:lastModifiedBy>
  <dcterms:modified xsi:type="dcterms:W3CDTF">2021-01-04T04:33:00Z</dcterms:modified>
  <cp:revision>3</cp:revision>
  <dc:subject/>
  <dc:title>DANH SÁCH ĐỀ TÀI LUẬN VĂN TỐT NGHIỆP</dc:title>
</cp:coreProperties>
</file>